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eastAsia="de-CH"/>
        </w:rPr>
        <w:t xml:space="preserve">{ Adopted on: </w:t>
      </w:r>
      <w:r>
        <w:rPr>
          <w:lang w:val="en-US"/>
        </w:rPr>
        <w:t>23 May 1949</w:t>
      </w:r>
      <w:r>
        <w:rPr>
          <w:lang w:val="en-US" w:eastAsia="de-CH"/>
        </w:rPr>
        <w:t xml:space="preserve"> }</w:t>
        <w:br/>
        <w:t xml:space="preserve">{ Last amended on: </w:t>
      </w:r>
      <w:r>
        <w:rPr>
          <w:lang w:val="en-US"/>
        </w:rPr>
        <w:t>29 September 2021</w:t>
      </w:r>
      <w:r>
        <w:rPr>
          <w:lang w:val="en-US" w:eastAsia="de-CH"/>
        </w:rPr>
        <w:t xml:space="preserve"> }</w:t>
        <w:br/>
      </w:r>
      <w:r>
        <w:rPr>
          <w:lang w:val="en-US"/>
        </w:rPr>
        <w:t>{ Official name: The Basic Law (Grundgesetz) }</w:t>
      </w:r>
      <w:r>
        <w:rPr>
          <w:lang w:val="en-US" w:eastAsia="de-CH"/>
        </w:rPr>
        <w:br/>
        <w:t xml:space="preserve">{ ICL Document Status: </w:t>
      </w:r>
      <w:r>
        <w:rPr>
          <w:lang w:val="en-US"/>
        </w:rPr>
        <w:t>15 March 2022</w:t>
      </w:r>
      <w:r>
        <w:rPr>
          <w:lang w:val="en-US" w:eastAsia="de-CH"/>
        </w:rPr>
        <w:t xml:space="preserve"> }</w:t>
      </w:r>
    </w:p>
    <w:p>
      <w:pPr>
        <w:pStyle w:val="Commentary"/>
        <w:bidi w:val="0"/>
        <w:spacing w:lineRule="atLeast" w:line="240"/>
        <w:ind w:left="567" w:right="0" w:hanging="0"/>
        <w:rPr/>
      </w:pPr>
      <w:r>
        <w:rPr>
          <w:lang w:val="en-US" w:eastAsia="de-CH"/>
        </w:rPr>
        <w:t xml:space="preserve">{ </w:t>
      </w:r>
      <w:r>
        <w:rPr>
          <w:b/>
          <w:bCs/>
          <w:lang w:val="en-US" w:eastAsia="de-CH"/>
        </w:rPr>
        <w:t>Editor's Note:</w:t>
      </w:r>
      <w:r>
        <w:rPr>
          <w:lang w:val="en-US" w:eastAsia="de-CH"/>
        </w:rPr>
        <w:br/>
      </w:r>
      <w:r>
        <w:rPr>
          <w:lang w:val="en-US"/>
        </w:rPr>
        <w:t xml:space="preserve">An annotated version of the ICL-edition is available as a book (ISBN 9-783-8370-0712-1) and the most recent annotated text in PDF-Format is available as a free download at </w:t>
      </w:r>
      <w:hyperlink r:id="rId2">
        <w:r>
          <w:rPr>
            <w:rStyle w:val="InternetLink"/>
            <w:lang w:val="en-US" w:eastAsia="de-DE" w:bidi="ar-SA"/>
          </w:rPr>
          <w:t>http://ssrn.com/abstract=1501131</w:t>
        </w:r>
      </w:hyperlink>
      <w:r>
        <w:rPr>
          <w:lang w:val="en-US"/>
        </w:rPr>
        <w:t>.</w:t>
      </w:r>
    </w:p>
    <w:p>
      <w:pPr>
        <w:pStyle w:val="Commentary"/>
        <w:bidi w:val="0"/>
        <w:spacing w:lineRule="atLeast" w:line="240"/>
        <w:ind w:left="567" w:right="0" w:hanging="0"/>
        <w:rPr/>
      </w:pPr>
      <w:r>
        <w:rPr>
          <w:lang w:val="en-US" w:eastAsia="de-CH"/>
        </w:rPr>
        <w:t xml:space="preserve">This is an unofficial translation. </w:t>
      </w:r>
      <w:r>
        <w:rPr>
          <w:lang w:val="en-US"/>
        </w:rPr>
        <w:t>Following the ICL translation standards, some terms are translated specifically to prepare the text for search engines, e.g., 'Länder' as 'States', 'Bundestag' as 'House of Representatives', 'Bundesrat' as 'Senate', 'Bundesbank' as 'Federal Bank'. This does in no way imply any similarity of those institutions with the respective U.S. institutions. German terms have been added in square brackets to clarify the matter and to distinguish references to single States [Länder] from the generic term 'state' (i.e., Federation and/or States).</w:t>
      </w:r>
    </w:p>
    <w:p>
      <w:pPr>
        <w:pStyle w:val="Commentary"/>
        <w:bidi w:val="0"/>
        <w:spacing w:lineRule="atLeast" w:line="240"/>
        <w:ind w:left="567" w:right="0" w:hanging="0"/>
        <w:rPr/>
      </w:pPr>
      <w:r>
        <w:rPr>
          <w:lang w:val="en-US"/>
        </w:rPr>
        <w:t>The translation uses abbreviated cross references for articles, paragraphs and sentences, writing "Article 10 II 2" instead of "Article 10, Paragraph 2, Sentence 2". While such cross references contain roman numbers for paragraphs, within the text of German statutes those same paragraphs are commonly numbered with ordinary digits in round brackets. Accordingly, you will have to look for the section of Article 10 that starts with "(2)" and then go to the second sentence. Literal translation has been used for the brief provisions of Basic Rights (Chapter I). The lenghty text of all other chapters, however, has been translated freely to make it more readable. }</w:t>
      </w:r>
    </w:p>
    <w:p>
      <w:pPr>
        <w:pStyle w:val="Preamble"/>
        <w:bidi w:val="0"/>
        <w:spacing w:lineRule="atLeast" w:line="240"/>
        <w:ind w:left="0" w:right="0" w:hanging="0"/>
        <w:rPr/>
      </w:pPr>
      <w:r>
        <w:rPr/>
        <w:t>Preamble</w:t>
      </w:r>
    </w:p>
    <w:p>
      <w:pPr>
        <w:pStyle w:val="Normal"/>
        <w:bidi w:val="0"/>
        <w:ind w:left="0" w:right="0" w:hanging="0"/>
        <w:rPr>
          <w:lang w:val="en-US"/>
        </w:rPr>
      </w:pPr>
      <w:bookmarkStart w:id="0" w:name="Key_Invocatio_Dei"/>
      <w:r>
        <w:rPr>
          <w:lang w:val="en-US"/>
        </w:rPr>
        <w:t>Conscious of their responsibility before God</w:t>
      </w:r>
      <w:bookmarkEnd w:id="0"/>
      <w:r>
        <w:rPr>
          <w:lang w:val="en-US"/>
        </w:rPr>
        <w:t xml:space="preserve"> and men, moved by the purpose to serve world peace as an equal part in a unified Europe, the German People have adopted, by virtue of their constituent power, this Constitution. The Germans in the States [Länder] of Baden-Wurttemberg, Bavaria, Berlin, Brandenburg, Bremen, Hamburg, Hesse, Lower Saxony, Mecklenburg-Western Pomerania, North Rhine-Westphalia, Rhineland-Palatinate, Saarland, Saxony, Saxony-Anhalt, Schleswig-Holstein and Thuringia have achieved the unity and freedom of Germany in free self-determination. This Constitution is thus valid for the entire German People.</w:t>
      </w:r>
    </w:p>
    <w:p>
      <w:pPr>
        <w:pStyle w:val="Chapter"/>
        <w:bidi w:val="0"/>
        <w:spacing w:lineRule="atLeast" w:line="240"/>
        <w:ind w:left="0" w:right="0" w:hanging="0"/>
        <w:rPr/>
      </w:pPr>
      <w:r>
        <w:rPr/>
        <w:t>Chapter I – Basic Rights</w:t>
      </w:r>
    </w:p>
    <w:p>
      <w:pPr>
        <w:pStyle w:val="Article"/>
        <w:bidi w:val="0"/>
        <w:spacing w:lineRule="atLeast" w:line="240"/>
        <w:ind w:left="0" w:right="0" w:hanging="0"/>
        <w:rPr/>
      </w:pPr>
      <w:r>
        <w:rPr/>
        <w:t>Article 1  [Human Dig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Human dignity is inviolable. To respect and protect it is the duty of all state author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German People therefore acknowledge inviolable and inalienable human rights as the basis of every human community, of peace, and of justice in the wor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following basic rights are binding on legislature, executive, and judiciary as directly valid law.</w:t>
      </w:r>
    </w:p>
    <w:p>
      <w:pPr>
        <w:pStyle w:val="Article"/>
        <w:bidi w:val="0"/>
        <w:spacing w:lineRule="atLeast" w:line="240"/>
        <w:ind w:left="0" w:right="0" w:hanging="0"/>
        <w:rPr/>
      </w:pPr>
      <w:r>
        <w:rPr/>
        <w:t>Article 2  [Lib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Everyone has the right to free development of his personality insofar as he does not violate the rights of others or offend against the constitutional order or mor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Everyone has the right to life and to physical integrity. The freedom of the person is inviolable. Intrusion on these rights may only be made pursuant to a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  [Equ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ll humans are equal before th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Men and women are equal. The state supports the effective realization of equality of women and men and works towards abolishing present disadvanta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No one may be disadvantaged or favored because of his sex, parentage, race, language, homeland and origin, his faith, or his religious or political opinions. No one may be disadvantaged because of his handicap.</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  [Faith, Religion, Conscience, Cre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Freedom of creed, of conscience, and freedom to profess a religious or non-religious faith are invio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undisturbed practice of religion is guarante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No one may be compelled against his conscience to render war service involving the use of arms.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  [Expres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Everyone has the right to freely express and disseminate his opinion in speech, writing, and pictures and to freely inform himself from generally accessible sources. Freedom of the press and freedom of reporting by means of broadcasts and films are guaranteed. There may be no censorshi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se rights are subject to limitations in the provisions of general statutes, in statutory provisions for the protection of the youth, and in the right to personal hon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Art and science, research and teaching are free. The freedom of teaching does not release from allegiance to the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  [Marriage, Family, Children Out of Wedloc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Marriage and family are under the special protection of the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Care and upbringing of children are the natural right of the parents and primarily their duty. The state supervises the exercise of the sa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Against the will of the persons entitled to their upbringing, children may only be separated from the family, pursuant to a statute, where those so entitled failed or where, for other reasons, the children are endangered to become seriously neg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Every mother is entitled to protection by and care of the commu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Children out of wedlock, by legislation, have to be provided with the same conditions for their physical and mental development and for their place in society as are legitimate childre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  [Edu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entire schooling system stands under the supervision of the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Persons entitled to the upbringing of a child have the right to decide whether the child has to attend religion clas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Religion classes form part of the ordinary curriculum in state schools, except for secular schools. Without prejudice to the state's right of supervision, religious instruction is given in accordance with the tenets of the religious communities. No teacher may be obliged against his will to give religious instr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right to establish private schools is guaranteed. Private schools, as a substitute for state schools, require the approval of the state and are subject to the statutes of the States [Länder]. Such approval has to be given where private schools are not inferior to the state schools in their educational aims, their facilities, and the professional training of their teaching staff, and where segregation of pupils according to the means of their parents is not encouraged. Approval has to be withheld where the economic and legal position of the teaching staff is not sufficiently assu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A private elementary school has to be permitted only where the education authority finds that it serves a special pedagogic interest, or where, on the application of persons entitled to upbringing of children, it is to be established as an interdenominational school or as a school based on a particular religious or non-religious faith and only if a state elementary school of this type does not exist in the commu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6) Preliminary schools remain abolish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  [Assemb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ll Germans have the right, without prior notification or permission, to assemble peaceably and unarm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With regard to openair assemblies, this right may be restricted by or pursuant to a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  [Assoc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ll Germans have the right to form clubs and socie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ssociations, the purposes or activities of which conflict with criminal statutes or which are directed against the constitutional order or the concept of international understanding, are prohibi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right to form associations to safeguard and improve working and economic conditions is guaranteed to everyone and for all professions. Agreements which restrict or seek to impair this right are null and void, measures directed to this end are illegal. Measures taken pursuant to Articles 12a, 35 II &amp; III, 87a IV, or 91 may not be directed against industrial conflicts engaged in by associations to safeguard and improve working and economic conditions in the sense of the first sentence of this paragraph.</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  [Letters, Mail, Tele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privacy of letters as well as the secrecy of post and telecommunication are invio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Restrictions may only be ordered pursuant to a statute. Where a restriction serves the protection of the free democratic basic order or the existence or security of the Federation or a State [Land], the statute may stipulate that the person affected shall not be informed and that recourse to the courts shall be replaced by a review of the case by bodies and auxiliary bodies appointed by Parliam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  [Mov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ll Germans enjoy freedom of movement throughout the federal territo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is right may be restricted only by or pursuant to a statute and only in cases in which an adequate basis for personal existence is lacking and special burdens would result therefrom for the community, or in which such restriction is necessary to avert an imminent danger to the existence or the free democratic basic order of the Federation or a State [Land], to combat the danger of epidemics, to deal with natural disasters or particularly grave accidents, to protect young people from neglect, or to prevent crim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  [Work, Forced Lab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ll Germans have the right to freely choose their occupation, their place of work, and their place of study or training. The practice of an occupation can be regulated by or pursuant to a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No person may be forced to perform work of a particular kind except within the framework of a traditional compulsory community service that applies generally and equally to al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Forced labor may be imposed only on persons deprived of their liberty by court senten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a  [Military and Other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Males who have attained the age of eighteen years can be required to serve in the Armed Forces, in the Federal Border Guard, or in a civil defense organ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 person who refuses, on grounds of conscience, to render war service involving the use of arms can be required to render a substitute service. The duration of such substitute service may not exceed the duration of military service. Details are regulated by a statute which may not interfere with the freedom to take a decision based on conscience and which must also provide for the possibility of a substitute service not connected with units of the Armed Forces or of the Federal Border Gu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Persons liable to military service who are not required to render service pursuant to Paragraph I or II can, during a state of defense, be assigned by or pursuant to a statute to an employment involving civilian services for defense purposes, including the protection of the civilian population; assignments to employments subject to public law are only admissible for the purpose of discharging police functions or such other functions of public administration as can only be discharged by persons employed under public law. Employments according to the first sentence of this paragraph can also be established with the Armed Forces, in the area of their supply services, or with public administrative authorities; assignments to employment connected with supply services for the civilian population are only admissible to provide for their vital provisions or to guarantee their 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Where, during a state of defense, civilian service requirements in the civilian health system or in the stationary military hospital organization cannot be met on a voluntary basis, women between eighteen and fiftyfive years of age can be assigned to such services by or pursuant to a statute. They may in no case be obliged to render service involving the use of ar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Prior to the existence of a state of defense, assignments under Paragraph III may only be made where the requirements of Article 80a I are satisfied. To prepare services mentioned in Paragraph III for which special knowledge or skills are required, persons can be obliged by or pursuant to a statute to attend training courses. Insofar, the first sentence of this paragraph does not ap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6) Where, during a state of defense, staffing requirements for the purposes referred to in Paragraph III 1 cannot be met on a voluntary basis, the freedom of Germans to quit the pursuit of his occupation or quit his place of work may be restricted by or pursuant to a statute in order to meet these requirements. Paragraph V 1 equally applies prior to the existence of a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  [Ho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me is invio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Searches may be ordered only by a judge or, in the event of danger resulting from any delay, by other organs legally specified, and they may be carried out only in the form prescribed by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f specific facts lead to the assumption that someone has committed a very grave crime, technical means of eavesdropping in homes where that person probably stays may be ordered by court if the investigation by other means would be unproportionally obstructed or without chance of success. The measure has to be limited. The order is issued by a court of three justices. In the event of danger resulting from any delay, the order can be issued by a single jud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o avoid urgent danger to public safety, particularly general or mortal danger, technical means of eavesdropping in homes may only be used on the order of a judge. In the event of danger resulting form any delay, those actions may be ordered by other authorities empowered by law; the subsequent decision of a judge has to be arranged for without del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In the case of technical means being exclusively ordered for the protection of investigators during their activity in homes, the measure can be ordered by those authorities empowered by law. Evidence from such investigation may be used for other purposes only to conduct criminal prosecution or avoid danger and only if the legality of the measure has been stated by court order; in the event of danger resulting form any delay, a subsequent court order has to be arranged for without del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6) The Government provides yearly reports to the House of Representatives [Bundestag] about those measures conducted according to Paragraph III as well as according to Paragraph IV and, as far as court orders are necessary, Paragraph V in the domain of federal authority. A committee elected by the House of Representatives [Bundestag] conducts parliamentary control on the basis of this report. The States [Länder] provide for equivalent contro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7) Intrusions and restrictions may otherwise only be made to avert a general danger or a mortal danger to individuals, or, pursuant to a statute, to prevent present danger to public safety and order, particularly to relieve a housing shortage, to combat the danger of epidemics, or to protect endangered juvenil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  [Property, Inheritance, Expropr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Property and the right of inheritance are guaranteed. Their content and limits are determined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Property imposes duties. Its use should also serve the public we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Expropriation is only permissible for the public good. It may be imposed only by or pursuant to a statute regulating the nature and extent of compensation. Such compensation has to be determined by establishing an equitable balance between the public interest and the interests of those affected. Regarding disputes about the amount of compensation, recourse to the courts of ordinary jurisdiction is availa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5  [Social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Land, natural resources, and means of production can, for the purpose of socialization, be transferred to public ownership or other forms of collective enterprise by a statute regulating the nature and extent of compensation. Regarding such compensation, Article 14 III 3 &amp; 4 also appl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6  [Citizenship, Extra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German citizenship may not be taken away. The loss of citizenship may only be imposed pursuant to a statute and against the will of the person affected only where such person does not become stateless as a result thereo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No German may be extradited to a foreign country. The law can provide otherwise for extraditions to a member state of the European Union or to an international court of justice as long as the rule of law is uphel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6a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Persons persecuted on political grounds enjoy the right of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right of Paragraph I cannot claim who enters from a European Communities country or from another country where the application of the Convention on the Legal Status of Refugees and the Convention to Protect Human Rights and Civil Liberties is ensured. Countries outside of the European Communities for which the prerequisites of the first sentence hold true are determined by a statute requiring the consent of the Senate [Bundesrat]. In the cases of the first sentence, measures to end a stay can be effectuated independent of recourse to the course sought against these meas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By statute requiring the consent of the Senate [Bundesrat], countries can be determined in which on the basis of law, law application, or general political conditions it seems to be guaranteed that neither persecution on political grounds nor inhuman or derogatory punishment and treatment takes place. A foreigner from such a state is presumed to not being persecuted unless he asserts facts supporting that, contrary to this presumption, he is politically persecu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effectuation of measures to end a stay will, in the cases of Paragraph III and in other cases where the claim to stay is obviously unfounded or is regarded as obviously unfounded, only be suspended by court order if serious doubts arise concerning the legality of the measure; the scope of scrutiny can be limited and delayed assertions ignored. Details are regulated by a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Paragraphs I to IV are not contrary to public law contracts of European Communities member states among each other and with other countries which, honoring the obligations arising from the Convention on the Legal Status of Refugees and the Convention to Protect Human Rights and Civil Liberties the application of which has to be ensured in the contracting countries, regulate responsibilities to examine claims of asylum including mutual acknowledgement of asylum decis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7  [Pet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Everyone has the right, individually or jointly with others, to address written requests or complaints to the competent agencies and to parliament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7a  [Defense and Substitute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Statutes concerning military service and substitute service can, by provisions applying to members of the Armed Forces and of the substitute services during their period of military or substitute service, restrict the basic right to freely express and disseminate opinions in speech, writing, and pictures (first halfsentence of Article 5 I), the basic right of assembly (Article 8), and the right of petition (Article 17) insofar as this right permits the submission of requests or complaints jointly with oth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Statutes serving defense purposes including the protection of the civilian population can provide for the restriction of the basic rights of freedom of movement (Article 11) and inviolability of the home (Article 13).</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8  [Forfeiture of Basic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Whoever abuses freedom of expression of opinion, in particular freedom of the press (Article 5 I), freedom of teaching (Article 5 III), freedom of assembly (Article 8), freedom of association (Article 9), privacy of letters and secrecy of post and telecommunication (Article 10), property (Article 14), or the right to asylum (Article 16a) in order to combat the free democratic basic order forfeits these basic rights. Such forfeiture and the extent thereof is determined by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9  [Restriction of Basic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Insofar as a basic right may, under this Constitution, be restricted by or pursuant to a statute, such statute must apply generally and not solely to an individual case. Furthermore, such statute must name the basic right, indicating the relevant Artic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In no case may the essence of a basic right be infring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Basic rights also apply to domestic corporations to the extent that the nature of such rights permi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Should any person's rights be violated by public authority, recourse to the court is open to him. Insofar as no other jurisdiction has been established, recourse is available to the courts of ordinary jurisdiction. Article 10 II 2 is not affected by the provisions of this paragraph.</w:t>
      </w:r>
    </w:p>
    <w:p>
      <w:pPr>
        <w:pStyle w:val="Chapter"/>
        <w:bidi w:val="0"/>
        <w:spacing w:lineRule="atLeast" w:line="240"/>
        <w:ind w:left="0" w:right="0" w:hanging="0"/>
        <w:rPr/>
      </w:pPr>
      <w:r>
        <w:rPr/>
        <w:t>Chapter II – Federation and Sta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0  [Basic Principles of State, Re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 xml:space="preserve">(1) The Federal Republic of Germany is a democratic and social </w:t>
      </w:r>
      <w:bookmarkStart w:id="1" w:name="Key_Federalism"/>
      <w:r>
        <w:rPr>
          <w:lang w:val="en-US"/>
        </w:rPr>
        <w:t>federal</w:t>
      </w:r>
      <w:bookmarkEnd w:id="1"/>
      <w:r>
        <w:rPr>
          <w:lang w:val="en-US"/>
        </w:rPr>
        <w:t xml:space="preserve">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ll state authority emanates from the people. It is being exercised by the people through elections and voting and by specific organs of the legislature, the executive power, and the judicia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Legislation is subject to the constitutional order; the executive and the judiciary are bound by law and 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All Germans have the right to resist any person seeking to abolish this constitutional order, should no other remedy be possi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0a  [Protection of Natural Resou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 xml:space="preserve">The state, also in its responsibility for </w:t>
      </w:r>
      <w:bookmarkStart w:id="2" w:name="Key_Intergenerational_Equity"/>
      <w:r>
        <w:rPr>
          <w:lang w:val="en-US"/>
        </w:rPr>
        <w:t>future generations</w:t>
      </w:r>
      <w:bookmarkEnd w:id="2"/>
      <w:r>
        <w:rPr>
          <w:lang w:val="en-US"/>
        </w:rPr>
        <w:t>, protects the natural foundations of life and the animals in the framework of the constitutional order, by legislation and, according to law and justice, by executive and judicia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1  [Political Par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political parties participate in the forming of the political will of the people. They may be freely established. Their internal organization must conform to democratic principles. They have to publicly account for the sources and use of their funds and for their asse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Parties which, by reason of their aims or the behavior of their adherents, seek to impair or abolish the free democratic basic order or to endanger the existence of the Federal Republic of Germany are unconstitutional. The Federal Constitutional Court decides on the question of unconstitution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Details are regulated by federal statutes.</w:t>
      </w:r>
      <w:bookmarkStart w:id="3" w:name="p0122"/>
      <w:bookmarkEnd w:id="3"/>
    </w:p>
    <w:p>
      <w:pPr>
        <w:pStyle w:val="Normal"/>
        <w:bidi w:val="0"/>
        <w:ind w:left="0" w:right="0" w:hanging="0"/>
        <w:rPr>
          <w:lang w:val="en-US"/>
        </w:rPr>
      </w:pPr>
      <w:r>
        <w:rPr>
          <w:lang w:val="en-US"/>
        </w:rPr>
        <w:t>(4) The Federal Constitutional Court shall rule on the question of unconstitutionality within the meaning of paragraph (2) of this Article and on exclusion from state financing within the meaning of paragraph (3).</w:t>
      </w:r>
    </w:p>
    <w:p>
      <w:pPr>
        <w:pStyle w:val="Normal"/>
        <w:bidi w:val="0"/>
        <w:ind w:left="0" w:right="0" w:hanging="0"/>
        <w:rPr>
          <w:lang w:val="en-US"/>
        </w:rPr>
      </w:pPr>
      <w:bookmarkStart w:id="4" w:name="p0123"/>
      <w:bookmarkEnd w:id="4"/>
      <w:r>
        <w:rPr>
          <w:lang w:val="en-US"/>
        </w:rPr>
        <w:t>(5) Details shall be regulated by federal law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2  [Capital, Federal Fl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capital of the Federal Republic of Germany is Berlin. The representation of the whole state in the capital is a task of the federation. Details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federal flag is black, red, and gol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3  [European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o realize a unified Europe, Germany participates in the development of the European Union which is bound to democratic, rule of law, social, and federal principles as well as the principle of subsidiarity and provides a protection of fundamental rights essentially equivalent to that of this Constitution. The federation can, for this purpose and with the consent of the Senate [Bundesrat], delegate sovereign powers. Article 79 II &amp; III is applicable for the foundation of the European Union as well as for changes in its contractual bases and comparable regulations by which the content of this Constitution is changed or amended or by which such changes or amendments are authoriz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a) The House of Representatives [Bundestag] and the Senate [Bundesrat] have the right to challenge violations of the principle of subsidiarity by legislative acts of the European Union before the Court of the European Union. The House of Representatives [Bundestag] is dutybound to do so upon the motion of one quarter of its members. By statute requiring the consent of the Senate [Bundesrat], regarding the exercise of rights of the House of Representatives [Bundestag] and the Senate [Bundesrat] under the contractual bases of the European Union, exceptions may be authorized to Article 42 II 1 and Article 52 III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House of Representatives [Bundestag] and the States [Länder], by their representation in the Senate [Bundesrat], participate in matters of the European Union. The Government has to thoroughly inform House of Representatives [Bundestag] and Senate [Bundesrat] at the earliest possible ti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Government allows for statements of the House of Representatives [Bundestag] before it takes part in drafting European Union laws. The Government considers statements of the House of Representatives [Bundestag] during deliberations. Detail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Senate [Bundesrat] has to be included in the deliberations of the House of Representatives [Bundestag] insofar as it would have to participate in a domestic measure or insofar as the States [Länder] would be accountable domestical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Insofar as, in the area of exclusive legislative competence of the Federation, the interests of the States [Länder] are affected or insofar as, in all other cases, the Federation has legislative competence, the Government considers the statement of the Senate [Bundesrat]. If legislative competencies of the States [Länder], the installation of their agencies, or their procedures are centrally affected, the opinion of the Senate [Bundesrat] has to be considered as decisive for the Federation's deliberation; the responsibility of the Federation for the whole state has to be maintained in the process. The consent of the Government is necessary in matters possibly resulting in higher expenses or lower revenues for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6) Where exclusive legislative competencies of the States [Länder] are centrally affected in the areas of school education, culture, or broadcasting, the exercise of the Federal Republic of Germany's rights as member state of the European Union is delegated to a representative of the States [Länder] assigned by the Senate [Bundesrat]. These rights are exercised with participation of and in coordination with the Government; the responsibility of the Federation for the whole state has to be maintained in the proc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7) Details of Paragraphs IV to VI are regulated by a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4  [Collective Security Syst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may by legislation transfer sovereign powers to intergovernmental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a) Insofar as the States [Länder] are responsible for the exercise of state rights and the discharge of state duties, they can, with consent of the Government, delegate sovereign powers to institutions for neighborhood at state bord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For the maintenance of peace, the Federation may join a system of mutual collective security; in doing so it will consent to such limitations upon its rights of sovereignty as will bring about and secure a peaceful and lasting order in Europe and among the nations of the wor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For the settlement of disputes between States [Länder], the Federation will accede to agreements concerning international arbitration of a general, comprehensive, and obligatory natur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5  [Public Internation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general rules of public international law constitute an integral part of federal law. They take precedence over statutes and directly create rights and duties for the inhabitants of the federal territo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6  [Ban on W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cts with the potential to and undertaken with intent to disturb the peaceful relations between nations, especially to prepare war or aggression, are unconstitutional. They have to be made a criminal off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Weapons designed for warfare may not be manufactured, transported, or marketed except with the permission of the Government.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7  [Merchant Fle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All German merchant vessels form one merchant flee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8  [Self-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constitutional order in the States [Länder] must conform to the principles of the republican, democratic, and social state under the rule of law, within the meaning of this Constitution. In each of the States [Länder], counties, and communes, the people has to be represented by a body chosen in general, direct, free, equal, and secret elections. During elections in counties and communes, persons who possess the citizenship of a European Community country are eligible to vote and being elected according to the laws of the European Community. In communes, the communal assembly can take the place of an elected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communes must be guaranteed the right to regulate, on their own responsibility, all the affairs of the local community within the limits set by statute. Within the framework of their statutory functions, the associations of communes have such right to self-government as may be provided by statute. The right to self-government also encompasses the foundations of financial accountability; part of this foundation is the communes' right to raise their tax shares according to local economic perform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Federation ensures that the constitutional order of the States [Länder] conforms to the basic rights and to the provisions of Paragraphs I &amp; 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9  [States Boundar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 new delimitation of federal territory may be made to ensure that the States [Länder] by their size and capacity are able effectively to fulfill their functions. Due regard has to be given to regional, historical, and cultural ties, economic expediency, and the requirements of regional policy and plann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Measures for a new delimitation of federal territory are effected by federal statutes requiring confirmation by referendum. The States [Länder] thus affected have to be consul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A referendum is held in the States [Länder] from whose territories or partial territories a new State [Land] or a State with redefined boundaries is to be formed (affected States). The referendum is held on the question whether the affected States [Länder] are to remain within their existing boundaries or whether the new State [Land] or State with redefined boundaries should be formed. The referendum is deemed to be in favor of the formation of a new State [Land] or of a State [Land] with redefined boundaries where approval is given to the change by a majority in the future territory of such State [Land] and by a majority in all the territories or partial territories of an affected State [Land] whose assignment to a State [Land] is to be changed in the same sense. The referendum is deemed not to be in favor where in the territory of one of the affected States [Länder] a majority reject the change; such rejection is, however, of no consequence where in one part of the territory whose assignment to the affected State [Land] is to be changed a majority of twothirds approve of the change, unless in the entire territory of the affected State [Land] a majority of twothirds reject th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Where in a clearly definable area of interconnected population and economic settlement, the parts of which lie in several States [Länder] and which has a population of at least one million, one tenth of those of its population entitled to vote in House of Representatives [Bundestag] elections petition by popular initiative for the assignment of that area to one State [Land], provision is made within two years in a federal statute determining whether the delimitation of the affected States [Länder] is changed pursuant to Paragraph II or determining that a plebiscite is held in the affected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The plebiscite establishes whether approval is given to a change of States [Länder] delimitation to be proposed in the statute. The statute may put forward different proposals, not exceeding two in number, for the plebiscite. Where approval is given by a majority to a proposed change of States [Länder] delimitation, provision is made within two years in a federal statute determining whether the delimitation of the States [Länder] concerned is changed pursuant to Paragraph II. Where approval is given, in accordance with Paragraph III 3 &amp; 4, to a proposal put forward for the plebiscite, a federal statute providing for the formation of the proposed State [Land] is enacted within two years of the plebiscite and no longer requires confirmation by referend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6) A majority in a referendum or in a plebiscite consists of a majority of the votes cast, provided that they amount to at least one quarter of the population entitled to vote in House of Representatives [Bundestag] elections. Other detailed provisions concerning referendums, popular petitions, and plebiscites is made in a federal statute; such statute may also provide that popular petitions may not be repeated within a period of five yea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7) Other changes concerning the territory of the States [Länder] may be effected by state agreements between the States [Länder] concerned or by a federal statute with the approval of the Senate [Bundesrat] where the territory which is to be the subject of a new delimitation does not have more than 50,000 inhabitants. Detailed provision are made in a federal statute requiring the approval of the Senate [Bundesrat] and the majority of the members of the House of Representatives [Bundestag]. It makes provision for the affected communes and districts to be consul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8) The States [Länder] can change the delimitation of their territory or parts thereof deviating from the provisions in Paragraphs II to VII by state contract. Affected communes and counties have to be consulted. The state contract needs to be confirmed by public referendum in each participating State [Land]. If a state contract affects only parts of the territory of a State [Land], the public referendum can be limited to these parts; Sentence 5 Half-Sentence 2 is not applicable. The public referendum requires a majority of votes cast if such majority contains at least one fourth of the votes of all persons eligible for elections of the House of Representatives [Bundestag]; details are regulated by a federal statute. The state contract requires the consent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0  [Governmental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Except as otherwise provided or permitted by this Constitution, the exercise of governmental powers and the discharge of governmental functions is incumbent on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1  [Precedence of Feder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Federal law takes precedence over State [Land] law.</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2  [Foreign Re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Relations with foreign countries are a responsibility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Before the conclusion of a treaty affecting the special circumstances of a State [Land], that State [Land] has to be consulted in ti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nsofar as the States [Länder] have power to legislate, they may, with the consent of the Government conclude treaties with foreign countr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3  [Equality of Status and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Every German has in every State [Land] the same political rights and du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Every German is equally eligible for any public office according to his aptitude, qualifications, and professional achiev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Enjoyment of civil and political rights, eligibility for public office, and rights acquired in the public service are independent of religious denomination. No one may suffer any disadvantage by reason of his adherence or nonadherence to a denomination or to a philosophical persua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exercise of state authority as a permanent function is, as a rule, entrusted to members of the public service whose status, service and loyalty are governed by public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The law of the public service is regulated and developed with due regard to the traditional principles of the professional civil servi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4  [Liability of Officers and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Where any person, in the exercise of a public office entrusted to him, violates his official obligations to a third party, liability rests in principle on the state or the public body which employs him. In the event of wilful intent or gross negligence, the right of recourse against the holder of a public office is reserved. In respect of the claim for compensation or the right of recourse, the jurisdiction of the ordinary courts may not be exclud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5  [Legal, Administrative, Emergency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ll federal and State [Land] authorities render each other legal and administrative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In order to maintain or to restore public security or order, a State [Land] may, in cases of particular importance, call upon forces and facilities of the Federal Border Guard to assist its police where without this assistance the police could not, or only with considerable difficulty, fulfil a task. In order to deal with a natural disaster or an especially grave accident, a State [Land] may request the assistance of the police forces of other States [Länder] or of forces and facilities of other administrative authorities or of the Federal Border Guard or the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Where the natural disaster or the accident endangers a region larger than a State [Land], the Government may, insofar as this is necessary to effectively deal with such danger, instruct the State [Land] governments to place their police forces at the disposal of other States [Länder], and may use units of the Federal Border Guard or the Armed Forces to support the police forces. Measures taken by the Government pursuant to the first sentence of this paragraph have to be revoked at any time at the demand of the Senate [Bundesrat], and otherwise immediately upon removal of the dang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6  [Federal Civil Serva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Civil servants employed in the highest federal authorities are drawn from all States [Länder] in appropriate proportion. Persons employed in other federal authorities should, as a rule, be drawn from the State [Land] in which they ser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Military laws also have to take into account the division of the Federation into States [Länder] and the regional ties of their populat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7  [Federal Coerc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a State [Land] fails to comply with its obligations of a federal character imposed by this Constitution or another federal statute, the Government may, with the consent of the Senate [Bundesrat], take the necessary measures to enforce such compliance by the State [Land] by way of federal coerc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For the purpose of exercising federal coercion, the Government or its commissioner has the right to give binding instructions to all States [Länder] and their authorities.</w:t>
      </w:r>
    </w:p>
    <w:p>
      <w:pPr>
        <w:pStyle w:val="Chapter"/>
        <w:bidi w:val="0"/>
        <w:spacing w:lineRule="atLeast" w:line="240"/>
        <w:ind w:left="0" w:right="0" w:hanging="0"/>
        <w:rPr/>
      </w:pPr>
      <w:r>
        <w:rPr/>
        <w:t xml:space="preserve">Chapter III </w:t>
        <w:softHyphen/>
        <w:t>– House of Representativ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8  [El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deputies to the German House of Representatives [Bundestag] are elected in general, direct, free, equal, and secret elections. They are representatives of the whole people, not bound by orders and instructions, and subject only to their consci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nyone who has attained the age of eighteen years is entitled to vote; anyone who has attained majority is eligible for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9  [Sessions, Legislative Ter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is elected, except for the following provisions, for a four year term. Its legislative term ends with the assembly of a new House of Representatives [Bundestag]. New elections are held forty-six months at the earliest, and fortyeight months at the latest after the beginning of the legislative term. In the case of dissolution of the House of Representatives [Bundestag], the new election is held within sixty d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House of Representatives [Bundestag] assembles, at the latest, on the thirtieth day after the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House of Representatives [Bundestag] determines the termination and resumption of its meetings. The President of the House of Representatives [Bundestag] may convene it at an earlier date. He does so where one third of its members or the President or the Chancellor so deman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0  [President,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elects its President, vice presidents, and secretaries. It draws up its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President exercises proprietary and police powers in the House of Representatives [Bundestag] building. No search or seizure may take place on the premises of the House of Representatives [Bundestag] without his permiss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1  [Scrutiny of El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scrutiny of elections is the responsibility of the House of Representatives [Bundestag]. It also decides whether a deputy has lost his seat in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Complaints against such decisions of the House of Representatives [Bundestag] may be lodged with the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2  [Proceedings, Vot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debates of the House of Representatives [Bundestag] are public. Upon a motion of one tenth of its members, or upon a motion of the Government, the public may be excluded by a two-thirds majority. The decision on the motion is taken at a meeting not open to the publ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Decisions of the House of Representatives [Bundestag] require a majority of the votes cast unless this Constitution provides otherwise. The rules of procedure may provide for exceptions in respect of elections to be conducted by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rue and accurate reports on the public meetings of the House of Representatives [Bundestag] and of its committees does not give rise to any liabili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3  [Presence of Government and Sen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and its committees may demand the presence of any member of the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members of the Senate [Bundesrat] and of the Government as well as persons commissioned by them have access to all meetings of the House of Representatives [Bundestag] and its committees. They are heard at any tim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4  [Committees of Investig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has the right, and upon the motion of one quarter of its members the duty, to set up a committee of investigation, which takes the requisite evidence at public hearings. The public may be ex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rules of criminal procedure equally apply to the taking of evidence. The privacy of letters and the secrecy of post and telecommunication remain unaff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Courts and administrative authorities are bound to render legal and administrative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decisions of committees of investigation is not subject to judicial consideration. The courts are free to evaluate and judge the facts on which the investigation is bas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  [Committee on the European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House of Representatives [Bundestag] establishes a committee for European Union matters. It can empower the committee to exercise the rights of the House of Representatives [Bundestag] under Article 23 in its contact with the Government. It can also empower the committee to exercise the rights of the House of Representatives [Bundestag] under the contractual bases of the European Un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a  [Committees on Foreign Affairs and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appoints a Committee on Foreign Affairs and Committee on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Committee on Defense also has the rights of a committee of investigation. Upon the motion of one quarter of its members it has the duty to make a specific matter the subject of investig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Article 44 I does not apply to defense matt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b  [Defense Commission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A Defense Commissioner of the House of Representatives [Bundestag] is appointed to safeguard the basic rights and to assist the House of Representatives [Bundestag] in exercising parliamentary control.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c  [Petitions Committ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appoints a Petitions Committee to deal with requests and complaints addressed to the House of Representatives [Bundestag] pursuant to Article 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powers of the Committee to consider complaints is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d  Parliamentary Control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appoints a Body to control the intelligence services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6  [Indemnity and Immu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 deputy may not at any time be subjected to court proceedings or disciplinary action or otherwise called to account outside the House of Representatives [Bundestag] for a vote cast or a statement made by him in the House of Representatives [Bundestag] or in any of its committees. This does not apply to defamatory insul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 deputy may not be called to account or arrested for a punishable offence except by permission of the House of Representatives [Bundestag], unless he is apprehended during commission of the offence or in the course of the following d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permission of the House of Representatives [Bundestag] also is necessary for any other restriction of the personal liberty of a deputy or for the initiation of proceedings against a deputy under Article 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Any criminal proceedings or any proceedings under Article 18 against a deputy, any detention or any other restriction of his personal liberty is suspended at the demand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7  [Right to Refuse Ev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Deputies may refuse to give evidence concerning persons who have confided facts to them in their capacity as deputies, or to whom they have confided facts in such capacity, as well as evidence concerning these facts themselves. To the extent that this right of refusal to give evidence exists, no seizure of documents is permissi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8  [Entitl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ny candidate for election to the House of Representatives [Bundestag] is entitled to the leave necessary for his election campaig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No one may be prevented from accepting and exercising the office of deputy. He may not be given notice of dismissal nor dismissed from employment on this grou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Deputies are entitled to adequate remuneration ensuring their independence. They are entitled to the free use of all stateowned means of transport.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9  [repealed]</w:t>
      </w:r>
    </w:p>
    <w:p>
      <w:pPr>
        <w:pStyle w:val="Chapter"/>
        <w:bidi w:val="0"/>
        <w:spacing w:lineRule="atLeast" w:line="240"/>
        <w:ind w:left="0" w:right="0" w:hanging="0"/>
        <w:rPr/>
      </w:pPr>
      <w:r>
        <w:rPr/>
        <w:t>Chapter IV – Sen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0  [Fun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States [Länder] participate through the Senate [Bundesrat] in the legislation and administration of the Federation and in European Union matt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1  [Compo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Senate [Bundesrat] consists of members of the State [Land] governments which appoint and recall them. Other members of such governments may act as substitu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Each State [Land] has at least three votes; States [Länder] with more than two million inhabitants have four, States [Länder] with more than six million inhabitants five, and States [Länder] with more than seven million inhabitants six vo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Each State [Land] may delegate as many members as it has votes. The votes of each State [Land] may be cast only as a block vote and only by members present or their substi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2  [President,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Senate [Bundesrat] elects its President for one ye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President convenes the Senate [Bundesrat]. He convenes the Senate [Bundesrat] where delegates from at least two States [Länder] or the Government so dem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Senate [Bundesrat] takes its decisions with at least the majority of its votes. It draws up its rules of procedure. Its meetings are public. The public may be ex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a) For European Union matters, the Senate [Bundesrat] can establish a European Chamber whose decisions are considered decisions of the Senate [Bundesrat]; the number of State [Land] votes cast in unison are determined according to Article 51 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Other members of or persons commissioned by State [Land] governments may serve on the committees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3  [Presence of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members of the Government have the right, and on demand the duty, to attend the meetings of the Senate [Bundesrat] and of its committees. They have the right to be heard at any time. The Senate [Bundesrat] is being kept informed by the Government as regards the conduct of affairs.</w:t>
      </w:r>
    </w:p>
    <w:p>
      <w:pPr>
        <w:pStyle w:val="Chapter"/>
        <w:bidi w:val="0"/>
        <w:spacing w:lineRule="atLeast" w:line="240"/>
        <w:ind w:left="0" w:right="0" w:hanging="0"/>
        <w:rPr/>
      </w:pPr>
      <w:r>
        <w:rPr/>
        <w:t>Chapter IVa – Joint Committe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3a  [Composition,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wo thirds of the members of the Joint Committee are deputies of the House of Representatives [Bundestag] and one third are members of the Senate [Bundesrat]. The House of Representatives [Bundestag] delegates its deputies in proportion to the relative strength of its parliamentary groups; deputies may not be members of the Government. Each State [Land] is represented by a Senate [Bundesrat] member of its choice; these members are not bound by instructions. The establishment of the Joint Committee and its procedures are regulated by rules of procedure to be adopted by the House of Representatives [Bundestag] and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Government informs the Joint Committee about its plans in respect of a state of defense. The rights of the House of Representatives [Bundestag] and its committees under Article 43 I remain unaffected by the provision of this paragraph.</w:t>
      </w:r>
    </w:p>
    <w:p>
      <w:pPr>
        <w:pStyle w:val="Chapter"/>
        <w:bidi w:val="0"/>
        <w:spacing w:lineRule="atLeast" w:line="240"/>
        <w:ind w:left="0" w:right="0" w:hanging="0"/>
        <w:rPr/>
      </w:pPr>
      <w:r>
        <w:rPr/>
        <w:t>Chapter V – Federal Presid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4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President is elected, without debate, by the Federal Convention. Every German who is entitled to vote in House of Representatives [Bundestag] elections and has attained the age of forty years is eligible for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term of office of the President is five years. Reelection for a consecutive term is permitted only o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Federal Convention consists of the members of the House of Representatives [Bundestag] and an equal number of members elected by the parliaments of the States [Länder] according to the principles of proportional represen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Federal Convention meets no later than thirty days before the expiration of the term of office of the President or, in the case of premature termination, not later than thirty days after that date. It is convened by the President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After the expiration of a legislative term, the period specified in Paragraph IV 1 begins with the first meeting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6) The person receiving the votes of the majority of the members of the Federal Convention is elected. Where such majority is not obtained by any candidate in two ballots, the candidate who receives the largest number of votes in the next ballot is e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7)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5  [Incompati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President may not be a member of the government nor of a legislative body of the Federation or of a State [L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President may not hold any other salaried office, nor engage in an occupation, nor belong to the management or the board of directors of an enterprise carried on for profi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6  [Oath of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On assuming his office, the President takes the following oath before the assembled members of the House of Representatives [Bundestag] and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i/>
          <w:lang w:val="en-US"/>
        </w:rPr>
        <w:t>"I swear that I will dedicate my efforts to the wellbeing of the German people, enhance their benefits, avert hamm from them, uphold and defend the Constitution and the statutes of the Federation, fulfil my duties conscientiously, and do justice to all. So help me Go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oath may also be taken without religious affirm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7  [Represen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Where the President is prevented from acting, or where his office falls prematurely vacant, his powers are exercised by the Presid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8  [Countersigna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Orders and directions of the President require, for their validity, the countersignature of the Chancellor or the appropriate Minister. This does not apply to the appointment and dismissal of the Chancellor, the dissolution of the House of Representatives [Bundestag] under Article 63 and a request made under Article 69 I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9  [Representation in International Re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President represents the Federation in its international relations. He concludes treaties with foreign countries on behalf of the Federation. He accredits and receive envo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reaties which regulate the political relations of the Federation or relate to matters of federal legislation requires the consent or participation, in the form of a federal statute, of the bodies competent in any specific case for such federal legislation. As regards administrative agreements, the provisions concerning the federal administration are applica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9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0  [Appointments, Pard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President appoints and dismisses the federal judges, the federal civil servants, the officers and noncommissioned officers, except as may otherwise be provided for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He exercises the right of pardon in individual cases on behalf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He may delegate these powers to other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Article 46 II to IV also apply to the Presid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1  [Impeach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or the Senate [Bundesrat] may impeach the President before the Federal Constitutional Court for wilful violation of this Constitution or any other federal statute. The motion of impeachment is filed by at least one quarter of the members of the House of Representatives [Bundestag] or one quarter of the votes of the Senate [Bundesrat]. A decision to impeach requires a majority of two thirds of the members of the House of Representatives [Bundestag] or of two thirds of the votes of the Senate [Bundesrat]. The impeachment is pleaded by a person commissioned by the impeaching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Where the Federal Constitutional Court finds the President guilty of a wilful violation of this Constitution or of another federal statute, it may declare him to have forfeited his office. After impeachment, it may issue an interim order preventing the President from exercising his functions.</w:t>
      </w:r>
    </w:p>
    <w:p>
      <w:pPr>
        <w:pStyle w:val="Chapter"/>
        <w:bidi w:val="0"/>
        <w:spacing w:lineRule="atLeast" w:line="240"/>
        <w:ind w:left="0" w:right="0" w:hanging="0"/>
        <w:rPr/>
      </w:pPr>
      <w:r>
        <w:rPr/>
        <w:t>Chapter VI – Federal Governm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2  [Compo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Government consists of the Chancellor and the Minist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3  [Election of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Chancellor is elected, without debate, by the House of Representatives [Bundestag] upon the proposal of the Presid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person obtaining the votes of the majority of the members of the House of Representatives [Bundestag] is elected. The person elected is appointed by the Presid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Where the person proposed is not elected, the House of Representatives [Bundestag] may elect within fourteen days of the ballot a Chancellor by more than one half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Where no candidate has been elected within this period, a new ballot takes place without delay in which the person obtaining the largest number of votes is elected. Where the person elected has obtained the votes of the majority of the members of the House of Representatives [Bundestag], the President appoints him within seven days of the election. Where the person elected did not obtain such a majority, the President, within seven days, either appoints him or dissolves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4  [Appointment of Minis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Ministers are appointed and dismissed by the President upon the proposal of the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Chancellor and the Ministers, on assuming office, take before the House of Representatives [Bundestag] the oath provided for in Article 56.</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5  [Governmental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Chancellor determines and is responsible for the general policy guidelines. Within the limits set by these guidelines, each Minister conducts the affairs of his department independently and on his own responsibility. The Government decides on differences of opinion between Ministers. The Chancellor conducts the affairs of the Government in accordance with rules of procedure adopted by it and approved by the Presid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5a  [Command Over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Power of command in respect of the Armed Forces is be vested in the Minister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6  [Incompati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Chancellor and the Ministers may not hold any other salaried office, nor engage in an occupation, nor belong to the management or, without the consent of the House of Representatives [Bundestag], to the board of directors of an enterprise carried on for profi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7  [Lack of Conf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can express its lack of confidence in the Chancellor only by electing a successor with the majority of its members and by requesting the President to dismiss the Chancellor. The President complies with the request and appoints the person e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Fortyeight hours must elapse between the motion and the elec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8  [Dissolution of Parlia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a motion of the Chancellor for a vote of confidence is not carried by the majority of the members of the House of Representatives [Bundestag], the President may, upon the proposal of the Chancellor, dissolve the House of Representatives [Bundestag] within twentyone days. The right of dissolution lapses as soon as the House of Representatives [Bundestag] elects another Chancellor with the majority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Fortyeight hours must elapse between the motion and the vote there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9  [Members of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Chancellor appoints a Minister as his depu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tenure of office of the Chancellor or a Minister end in any event on the assembly of a new House of Representatives [Bundestag]; the tenure of office of a Minister also end on any other termination of the Chancellor's tenure of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At the request of the President, the Chancellor - or at the request of the Chancellor or of the President, a Minister - is bound to continue managing the affairs of his office until the appointment of a successor.</w:t>
      </w:r>
    </w:p>
    <w:p>
      <w:pPr>
        <w:pStyle w:val="Chapter"/>
        <w:bidi w:val="0"/>
        <w:spacing w:lineRule="atLeast" w:line="240"/>
        <w:ind w:left="0" w:right="0" w:hanging="0"/>
        <w:rPr/>
      </w:pPr>
      <w:r>
        <w:rPr/>
        <w:t>Chapter VII – Federal Legislative Pow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0  [General Princip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States [Länder] have the right to legislate insofar as this Constitution does not confer legislative power on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division of competence between the Federation and the States [Länder] are determined by the provisions of this Constitution concerning exclusive and concurrent legislative pow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1  [Exclusive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In matters within the exclusive legislative power of the Federation, the States [Länder] have power to legislate only where and to the extent that they are given such explicit authorization by a federal statute.</w:t>
      </w:r>
    </w:p>
    <w:p>
      <w:pPr>
        <w:pStyle w:val="Article"/>
        <w:bidi w:val="0"/>
        <w:spacing w:lineRule="atLeast" w:line="240"/>
        <w:ind w:left="0" w:right="0" w:hanging="0"/>
        <w:rPr/>
      </w:pPr>
      <w:r>
        <w:rPr/>
        <w:t>Article 72 [Concurrent legislative powers]</w:t>
      </w:r>
    </w:p>
    <w:p>
      <w:pPr>
        <w:pStyle w:val="Normal"/>
        <w:bidi w:val="0"/>
        <w:ind w:left="0" w:right="0" w:hanging="0"/>
        <w:rPr>
          <w:lang w:val="en-US"/>
        </w:rPr>
      </w:pPr>
      <w:bookmarkStart w:id="5" w:name="p0327"/>
      <w:bookmarkEnd w:id="5"/>
      <w:r>
        <w:rPr>
          <w:lang w:val="en-US"/>
        </w:rPr>
        <w:t>(1) On matters within the concurrent legislative power, the</w:t>
      </w:r>
      <w:r>
        <w:rPr>
          <w:rStyle w:val="Appleconvertedspace"/>
          <w:rFonts w:cs="Arial" w:ascii="Arial" w:hAnsi="Arial"/>
          <w:color w:val="000000"/>
          <w:sz w:val="20"/>
          <w:szCs w:val="20"/>
          <w:lang w:val="en-US" w:eastAsia="de-DE" w:bidi="ar-SA"/>
        </w:rPr>
        <w:t> </w:t>
      </w:r>
      <w:r>
        <w:rPr>
          <w:lang w:val="en-US"/>
        </w:rPr>
        <w:t>States [Länder] shall have power to legislate so long as and to the extent that the Federation has not exercised its legislative power by enacting a law.</w:t>
      </w:r>
    </w:p>
    <w:p>
      <w:pPr>
        <w:pStyle w:val="Normal"/>
        <w:bidi w:val="0"/>
        <w:ind w:left="0" w:right="0" w:hanging="0"/>
        <w:rPr/>
      </w:pPr>
      <w:bookmarkStart w:id="6" w:name="p0328"/>
      <w:bookmarkEnd w:id="6"/>
      <w:r>
        <w:rPr>
          <w:lang w:val="en-US"/>
        </w:rPr>
        <w:t>(2) The Federation shall have the right to legislate on matters falling within items 4, 7, 11, 13, 15, 19a, 20, 22, 25 and 26 of paragraph (1) of Article 74, if and to the extent that the establishment of equivalent living conditions throughout the federal territory or the maintenance of legal or economic unity renders federal regulation necessary in the national interest.</w:t>
      </w:r>
    </w:p>
    <w:p>
      <w:pPr>
        <w:pStyle w:val="Normal"/>
        <w:bidi w:val="0"/>
        <w:ind w:left="0" w:right="0" w:hanging="0"/>
        <w:rPr/>
      </w:pPr>
      <w:bookmarkStart w:id="7" w:name="p0329"/>
      <w:bookmarkEnd w:id="7"/>
      <w:r>
        <w:rPr>
          <w:lang w:val="en-US"/>
        </w:rPr>
        <w:t>(3) If the Federation has made use of its power to legislate, the</w:t>
      </w:r>
      <w:r>
        <w:rPr>
          <w:rStyle w:val="Appleconvertedspace"/>
          <w:rFonts w:cs="Arial" w:ascii="Arial" w:hAnsi="Arial"/>
          <w:color w:val="000000"/>
          <w:sz w:val="20"/>
          <w:szCs w:val="20"/>
          <w:lang w:val="en-US" w:eastAsia="de-DE" w:bidi="ar-SA"/>
        </w:rPr>
        <w:t> </w:t>
      </w:r>
      <w:r>
        <w:rPr>
          <w:lang w:val="en-US"/>
        </w:rPr>
        <w:t>States [Länder] may enact laws at variance with this legislation with respect to:</w:t>
      </w:r>
    </w:p>
    <w:p>
      <w:pPr>
        <w:pStyle w:val="Normal"/>
        <w:bidi w:val="0"/>
        <w:ind w:left="0" w:right="0" w:hanging="0"/>
        <w:rPr/>
      </w:pPr>
      <w:bookmarkStart w:id="8" w:name="p0330"/>
      <w:bookmarkEnd w:id="8"/>
      <w:r>
        <w:rPr>
          <w:lang w:val="en-US"/>
        </w:rPr>
        <w:t>1.  hunting (except for the law on hunting licences);</w:t>
      </w:r>
    </w:p>
    <w:p>
      <w:pPr>
        <w:pStyle w:val="Normal"/>
        <w:bidi w:val="0"/>
        <w:ind w:left="0" w:right="0" w:hanging="0"/>
        <w:rPr/>
      </w:pPr>
      <w:bookmarkStart w:id="9" w:name="p0331"/>
      <w:bookmarkEnd w:id="9"/>
      <w:r>
        <w:rPr>
          <w:lang w:val="en-US"/>
        </w:rPr>
        <w:t>2.  protection of nature and landscape management (except for the general principles governing the protection of nature, the law on protection of plant and animal species or the law on protection of marine life);</w:t>
      </w:r>
    </w:p>
    <w:p>
      <w:pPr>
        <w:pStyle w:val="Normal"/>
        <w:bidi w:val="0"/>
        <w:ind w:left="0" w:right="0" w:hanging="0"/>
        <w:rPr/>
      </w:pPr>
      <w:bookmarkStart w:id="10" w:name="p0332"/>
      <w:bookmarkEnd w:id="10"/>
      <w:r>
        <w:rPr>
          <w:lang w:val="en-US"/>
        </w:rPr>
        <w:t>3.  land distribution;</w:t>
      </w:r>
    </w:p>
    <w:p>
      <w:pPr>
        <w:pStyle w:val="Normal"/>
        <w:bidi w:val="0"/>
        <w:ind w:left="0" w:right="0" w:hanging="0"/>
        <w:rPr/>
      </w:pPr>
      <w:bookmarkStart w:id="11" w:name="p0333"/>
      <w:bookmarkEnd w:id="11"/>
      <w:r>
        <w:rPr>
          <w:lang w:val="en-US"/>
        </w:rPr>
        <w:t>4.  regional planning;</w:t>
      </w:r>
    </w:p>
    <w:p>
      <w:pPr>
        <w:pStyle w:val="Normal"/>
        <w:bidi w:val="0"/>
        <w:ind w:left="0" w:right="0" w:hanging="0"/>
        <w:rPr/>
      </w:pPr>
      <w:bookmarkStart w:id="12" w:name="p0334"/>
      <w:bookmarkEnd w:id="12"/>
      <w:r>
        <w:rPr>
          <w:lang w:val="en-US"/>
        </w:rPr>
        <w:t>5.  management of water resources (except for regulations related to materials or facilities);</w:t>
      </w:r>
    </w:p>
    <w:p>
      <w:pPr>
        <w:pStyle w:val="Normal"/>
        <w:bidi w:val="0"/>
        <w:ind w:left="0" w:right="0" w:hanging="0"/>
        <w:rPr/>
      </w:pPr>
      <w:bookmarkStart w:id="13" w:name="p0335"/>
      <w:bookmarkEnd w:id="13"/>
      <w:r>
        <w:rPr>
          <w:lang w:val="en-US"/>
        </w:rPr>
        <w:t>6.  admission to institutions of higher education and requirements for graduation in such institutions;</w:t>
      </w:r>
    </w:p>
    <w:p>
      <w:pPr>
        <w:pStyle w:val="Normal"/>
        <w:bidi w:val="0"/>
        <w:ind w:left="0" w:right="0" w:hanging="0"/>
        <w:rPr/>
      </w:pPr>
      <w:bookmarkStart w:id="14" w:name="p0336"/>
      <w:bookmarkEnd w:id="14"/>
      <w:r>
        <w:rPr>
          <w:lang w:val="en-US"/>
        </w:rPr>
        <w:t>7.  taxes on real property.</w:t>
      </w:r>
    </w:p>
    <w:p>
      <w:pPr>
        <w:pStyle w:val="Normal"/>
        <w:bidi w:val="0"/>
        <w:ind w:left="0" w:right="0" w:hanging="0"/>
        <w:rPr/>
      </w:pPr>
      <w:bookmarkStart w:id="15" w:name="p0337"/>
      <w:bookmarkEnd w:id="15"/>
      <w:r>
        <w:rPr>
          <w:lang w:val="en-US"/>
        </w:rPr>
        <w:t>Federal laws on these matters shall enter into force no earlier than six months following their promulgation unless otherwise provided with the consent of the Bundesrat. As for the relationship between federal law and law of the</w:t>
      </w:r>
      <w:r>
        <w:rPr>
          <w:rStyle w:val="Appleconvertedspace"/>
          <w:rFonts w:cs="Arial" w:ascii="Arial" w:hAnsi="Arial"/>
          <w:color w:val="000000"/>
          <w:sz w:val="20"/>
          <w:szCs w:val="20"/>
          <w:lang w:val="en-US" w:eastAsia="de-DE" w:bidi="ar-SA"/>
        </w:rPr>
        <w:t> </w:t>
      </w:r>
      <w:r>
        <w:rPr>
          <w:lang w:val="en-US"/>
        </w:rPr>
        <w:t>States [Länder], the latest law enacted shall take precedence with respect to matters within the scope of the first sentence.</w:t>
      </w:r>
    </w:p>
    <w:p>
      <w:pPr>
        <w:pStyle w:val="Normal"/>
        <w:bidi w:val="0"/>
        <w:ind w:left="0" w:right="0" w:hanging="0"/>
        <w:rPr/>
      </w:pPr>
      <w:bookmarkStart w:id="16" w:name="p0338"/>
      <w:bookmarkEnd w:id="16"/>
      <w:r>
        <w:rPr>
          <w:lang w:val="en-US"/>
        </w:rPr>
        <w:t>(4) A federal law may provide that federal legislation which is no longer necessary within the meaning of paragraph (2) of this Article may be superseded by</w:t>
      </w:r>
      <w:r>
        <w:rPr>
          <w:rStyle w:val="Appleconvertedspace"/>
          <w:rFonts w:cs="Arial" w:ascii="Arial" w:hAnsi="Arial"/>
          <w:color w:val="000000"/>
          <w:sz w:val="20"/>
          <w:szCs w:val="20"/>
          <w:lang w:val="en-US" w:eastAsia="de-DE" w:bidi="ar-SA"/>
        </w:rPr>
        <w:t> </w:t>
      </w:r>
      <w:r>
        <w:rPr>
          <w:lang w:val="en-US"/>
        </w:rPr>
        <w:t>State [Land] law.</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3  [Exclusive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has exclusive power to legislate in the following matters:</w:t>
        <w:br/>
        <w:t>1.  foreign affairs and defense, including the protection of the civilian population;</w:t>
        <w:br/>
        <w:t>2.  citizenship in the Federation;</w:t>
        <w:br/>
        <w:t>3.  freedom of movement, passport, registration and individual document matters, immigration, emigration and extradition;</w:t>
        <w:br/>
        <w:t>4.  currency, money and coinage, weights and measures, as well as the determination of standards of time;</w:t>
        <w:br/>
        <w:t>5.  the unity of the customs and trading area, treaties on commerce and on navigation, the freedom of movement of goods, and the exchange of goods and payments with foreign countries, including customs and other frontier protection;</w:t>
        <w:br/>
        <w:t>5a.  the protection of German cultural items against being moved abroad;</w:t>
        <w:br/>
        <w:t>6.  air transport;</w:t>
        <w:br/>
        <w:t>6a.  the traffic of railroads owned completely or mainly by the Federation (railroads of the Federation), the construction, maintenance, and operation of railway tracks and railroads of the Federation as well as the charging for the use of these railways;</w:t>
        <w:br/>
        <w:t>7.  postal affairs and telecommunication;</w:t>
        <w:br/>
        <w:t>8.  the legal status of persons employed by the Federation and by federal corporate bodies under public law;</w:t>
        <w:br/>
        <w:t>9.  industrial property rights, copyrights and publishing law;</w:t>
        <w:br/>
        <w:t>9a.  fight against dangers of international terrorism by the Federal Criminal Police [Bundeskriminalpolizei] in cases where the danger is transcending State [Länder] boundaries, where the competence of a State Police Agency is not established, or where the supreme State Agency asks for a discharge;</w:t>
        <w:br/>
        <w:t>10.  cooperation between the Federation and the States [Länder] concerning</w:t>
        <w:br/>
        <w:t>a)  criminal police,</w:t>
        <w:br/>
        <w:t>b)  protection of the free democratic basic order, of the existence and the security of the Federation or of a State [Land] (protection of the constitution) and</w:t>
        <w:br/>
        <w:t>c)  protection against activities in the federal territory which, through the use of force or actions in preparation for the use of force, endanger the foreign interests of the Federal Republic of Germany,</w:t>
        <w:br/>
        <w:t>as well as the establishment of a Federal Criminal Police Office and the international control of crime;</w:t>
        <w:br/>
        <w:t>11.  statistics for federal purposes;</w:t>
        <w:br/>
        <w:t>12.  laws on weapons and explosives;</w:t>
        <w:br/>
        <w:t>13.  care for people handicapped by war, widowed or orphaned by war, and help for former prisoners of war;</w:t>
        <w:br/>
        <w:t>14.  production and use of nuclear power for peaceful means, construction and operation of plants furthering these goals, protection against dangers resulting from exposition of nuclear energy or ionising rays, and disposition of radioactive subst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consent of the Senate [Bundesrat] is necessary for statutes according to Paragraph I No. 9a.</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4  [Concurrent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Concurrent legislative powers cover the following matters:</w:t>
        <w:br/>
        <w:t>1.  civil law, criminal law, the organization and procedure of courts (excluding the law governing pre-trial confinement), the legal profession, notaries and legal advice;</w:t>
        <w:br/>
        <w:t>2.  registration of births, deaths and marriages;</w:t>
        <w:br/>
        <w:t>3.  the law of association;</w:t>
        <w:br/>
        <w:t>4.  the law relating to residence and settlement of aliens;</w:t>
        <w:br/>
        <w:t>4a.  [repealed]</w:t>
        <w:br/>
        <w:t>5.  [repealed]</w:t>
        <w:br/>
        <w:t>6.  refugee and expellee matters;</w:t>
        <w:br/>
        <w:t>7.  public welfare (excluding the law on asylums);</w:t>
        <w:br/>
        <w:t>8.  [repealed]</w:t>
        <w:br/>
        <w:t>9.  war damage and reparations;</w:t>
        <w:br/>
        <w:t>10.  war graves of soldiers, graves of other victims of war and of victims of despotism;</w:t>
        <w:br/>
        <w:t>11.  the law relating to economic matters (mining, industry, supply of power, crafts, trades, commerce, banking, stock exchanges and private insurance) excluding the law on shop opening hours, restaurants, gaming parlors, human shows, exhibitions, expositions, and markets;</w:t>
        <w:br/>
        <w:t>11a.  [repealed]</w:t>
        <w:br/>
        <w:t>12.  Labor law, including the legal organization of enterprises, protection of workers, employment exchanges and agencies, as well as social insurance, including unemployment insurance;</w:t>
        <w:br/>
        <w:t>13.  the regulation of educational and training grants and the promotion of scientific research;</w:t>
        <w:br/>
        <w:t>14.  the law regarding expropriation, to the extent that matters enumerated in Articles 73 and 74 are concerned;</w:t>
        <w:br/>
        <w:t>15.  transfer of land, natural resources and means of production to public ownership or other forms of collective enterprise for the public benefit;</w:t>
        <w:br/>
        <w:t>16.  prevention of the abuse of economic power;</w:t>
        <w:br/>
        <w:t>17.  promotion of agricultural production and forestry (excluding the law on land consolidation), securing the supply of food, the importation and exportation of agricultural and forestry products, deepsea and coastal fishing, and preservation of the coasts;</w:t>
        <w:br/>
        <w:t>18.  property sales according to town planning, land law (excluding the law of charges for development)and aid for rent, relief regarding old depts, aid for construction of apartments, miners' apartment construction law and miners' settlement law;</w:t>
        <w:br/>
        <w:t>19.  measures against human or animal diseases that are communicable or otherwise endanger public health, admission to the medical profession and to other medical occupations or practices as well as the law on pharmacy, drugs, medical products, health products, narcotics and poisons;</w:t>
        <w:br/>
        <w:t>19a.  the economic viability of hospitals and the regulation of hospitalization fees;</w:t>
        <w:br/>
        <w:t>20.  the law on food including animals for slaughter, the law on products of indulgence, articles of daily use, fodder as well as the protection of the sale of agricultural and forest seeds and seedlings, and the pretection of plants against diseases and pests as well as the protection of animals;</w:t>
        <w:br/>
        <w:t>21.  ocean and coastal shipping, as well as sea marks, inland navigation, meteorological services, sea routes, and inland waterways used for general traffic;</w:t>
        <w:br/>
        <w:t>22.  road traffic, motor transport, construction and maintenance of longdistance highways, as well as the collection of charges or fees for the use of public highways by vehicles and the allocation of revenue therefrom;</w:t>
        <w:br/>
        <w:t>23.  railroads which are not railroads of the Federation, except mountain railroads;</w:t>
        <w:br/>
        <w:t>24.  garbage collection, protection against air pollution and noise (excluding protection against voluntary noise);</w:t>
        <w:br/>
        <w:t>25.  state liability;</w:t>
        <w:br/>
        <w:t>26.  medically enhanced production of human life, research on manipulations of genes, and regulations for transplantation of organs, tissues and cells;</w:t>
        <w:br/>
        <w:t>27.  rights and duties regarding the status of civil servants in the States [Länder], communes and other public law bodies as well as judges in the States [Länder] excluding their career, remuneration and pensions;</w:t>
        <w:br/>
        <w:t>28.  hunting;</w:t>
        <w:br/>
        <w:t>29.  conservation of nature and landscape;</w:t>
        <w:br/>
        <w:t>30.  distribution of real estate;</w:t>
        <w:br/>
        <w:t>31.  land use planning;</w:t>
        <w:br/>
        <w:t>32.  water supply;</w:t>
        <w:br/>
        <w:t>33.  academic admission and academic degre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consent of the Senate [Bundesrat] is necessary for statutes according to Paragraph I No. 25 and 27.</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4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5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6  [Bi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Bills are introduced in the House of Representatives [Bundestag] by the Government or by members of the House of Representatives [Bundestag] or by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Bills of the Government first have to be submitted to the Senate [Bundesrat]. The Senate [Bundesrat] is entitled to state its position on such bills within six weeks. If, for important reasons and particularly with regard to the volume of the bill, the Senate [Bundesrat] asks for deferral, the period is nine weeks. A bill which, on submission to the Senate [Bundesrat], is exceptionally specified by the Government to be particularly urgent may be submitted by the latter to the House of Representatives [Bundestag] three weeks later, or, if the Senate [Bundesrat] asked for deferral according to Sentence 3, six weeks later, even though the Government may not yet have received the statement of the Senate's [Bundesrat] position; upon receipt, such statement has to be transmitted to the House of Representatives [Bundestag] by the Government without delay. The time limit for statements to bills changing this Constitution or delegating sovereign powers according to Article 23 or 24 is nine weeks; Sentence 4 is not appli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Bills of the Senate [Bundesrat] have to be submitted to the House of Representatives [Bundestag] by the Government within six weeks. In doing so, the Government should state its own view. If, for important reasons and particularly with regard to the volume of the bill, the Government asks for deferral, the period is nine weeks. The time limit for a bill which is exceptionally specified by the Senate [Bundesrat] to be particularly urgent is three weeks or, if the Government asked for deferral according to Sentence 3, six weeks. The time limit for statements to bills changing this Constitution or delegating sovereign powers according to Article 23 or 24 is nine weeks; Sentence 4 is not applied. The House of Representatives [Bundestag] has to debate about bills within adequate time and reach a decis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7  [Legislative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Federal statutes are enacted by the House of Representatives [Bundestag]. Upon their adoption they have to be transmitted, without delay, to the Senate [Bundesrat] by the President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Senate [Bundesrat] may, within three weeks of the receipt of the adopted bill, demand that a committee for joint consideration of bills, composed of members of the House of Representatives [Bundestag] and members of the Senate [Bundesrat], be convened. The composition and the procedure of this committee is regulated by rules of procedure to be adopted by the House of Representatives [Bundestag] and requiring the consent of the Senate [Bundesrat]. The members of the Senate [Bundesrat] on this committee are not bound by instructions. Where the consent of the Senate [Bundesrat] is required for a bill to become a statute, the House of Representatives [Bundestag] and the Government may also demand that the committee be convened. Should the committee propose any amendment to the adopted bill, the House of Representatives [Bundestag] again votes on the bil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a) Insofar as a statute requires the consent of the Senate [Bundesrat], the Senate [Bundesrat], if no demand according to Paragraph II 1 was issued or if the committee for joint consideration has concluded its procedures without suggesting changes, has to debate about its consent within adequate time and reach a deci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nsofar as the consent of the Senate [Bundesrat] is not required for a bill to become a statute, the Senate [Bundesrat] may, when the proceedings under Paragraph II are completed, enter an objection within two weeks against a bill adopted by the House of Representatives [Bundestag]. The period for entering an objection begins, in the case of the last sentence of Paragraph II, on the receipt of the bill as readopted by the House of Representatives [Bundestag], and in all other cases on the receipt of a communication from the chairman of the committee provided for in Paragraph II to the effect that the committee's proceedings have been con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Where the objection was adopted with the majority of the votes of the Senate [Bundesrat], it can be rejected by a decision of the majority of the members of the House of Representatives [Bundestag]. Where the Senate [Bundesrat] adopted the objection with a majority of at least two thirds of its votes, its rejection by the House of Representatives [Bundestag] requires a majority of two thirds, including at least the majority of the members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8  [Adopting Bi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A bill adopted by the House of Representatives [Bundestag] becomes a statute where the Senate [Bundesrat] consents to it, or fails to make a demand pursuant to Article 77 II, or fails to enter an objection within the period stipulated in Article 77 III, or withdraws such objection, or where the objection is overridden by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9  [Amendment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is Constitution can be amended only by statutes which expressly amend or supplement the text thereof. In respect of international treaties, the subject of which is a peace settlement, the preparation of a peace settlement or the phasing out of an occupation regime, or which are intended to serve the defense of the Federal Republic, it is sufficient, for the purpose of clarifying that the provisions of this Constitution do not preclude the conclusion and entry into force of such treaties, to effect a supplementation of the text of this Constitution confined to such clarif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ny such statute requires the consent of two thirds of the members of the House of Representatives [Bundestag] and two thirds of the votes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Amendments of this Constitution affecting the division of the Federation into States [Länder], the participation on principle of the States [Länder] in legislation, or the basic principles laid down in Articles 1 and 20 are inadmissi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0  [Government Ordin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Government, a Minister or the State [Land] governments may be authorized by statute to issue ordinances. The content, purpose, and scope of the authorization so conferred must be laid down in the statute concerned. This legal basis has to be stated in the ordinance. Where a statute provides that such authorization may be delegated, such delegation requires another ordin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consent of the Senate [Bundesrat] is required, unless otherwise provided by federal legislation, for ordinances of the Government or a Minister concerning basic rules or charges for the use of facilities of postal affairs and telecommunication, concerning the basic rules for charges and use of facilities of railroads of the Federation, or concerning the construction and operation of railroads, as well as for ordinances issued pursuant to federal statutes that require the consent of the Senate [Bundesrat] or that are executed by the States [Länder] as agents of the Federation or as matters of their own concer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Senate [Bundesrat] can submit such bills for ordinances to the Government that require its con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Insofar as, by or on the basis of federal statutes, Governments of the States [Länder] are empowered to adopt ordinances, the States [Länder] are also allowed to regulate the matter by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0a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this Constitution or a federal statute on defense, including the protection of the civilian population, stipulates that legal provisions may only be applied in accordance with this Article, their application is, except in a state of defense, admissible only after the House of Representatives [Bundestag] has determined that a state of tension exists or where it has specifically approved such application. In respect of the cases mentioned in Article 12a V 1 &amp; VI 2, such determination of a state of tension and such specific approval requires a twothirds majority of the votes ca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ny measures taken by virtue of legal provisions enacted under Paragraph I have to be revoked whenever the House of Representatives [Bundestag] so deman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n derogation of Paragraph I, the application of such legal provisions is also admissible by virtue of and in accordance with a decision taken with the consent of the Government by an international body within the framework of a treaty of alliance. Any measures taken pursuant to this paragraph have to be revoked whenever the House of Representatives [Bundestag] so demands with the majority of its memb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1  [State of Emergen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Should, in the circumstances of Article 68, the House of Representatives [Bundestag] not be dissolved, the President may, at the request of the Government and with the consent of the Senate [Bundesrat], declare a state of legislative emergency with respect to a bill, where the House of Representatives [Bundestag] rejects the bill although the Government has declared it to be urgent. The same applies where a bill has been rejected although the Chancellor had combined with it the motion under Article 6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Where, after a state of legislative emergency has been declared, the House of Representatives [Bundestag] again rejects the bill or adopts it in a version stated to be unacceptable to the Government, the bill is deemed to have become a statute to the extent that the Senate [Bundesrat] consents to it. The same applies where the bill is not passed by the House of Representatives [Bundestag] within four weeks of it.s reintrod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During the term of office of a Chancellor, any other bill rejected by the House of Representatives [Bundestag] may become a statute in accordance with Paragraphs I and II within a period of six months after the first declaration of a state of legislative emergency. After the expiration of this period, a further declaration of a state of legislative emergency is inadmissible during the term of office of the same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is Constitution may not be amended nor repealed nor suspended in whole or in part by a statute enacted pursuant to Paragraph 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2  [Promulgation, Valid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Statutes enacted in accordance with the provisions of this Constitution are, after countersignature, signed by the President and promulgated in the Federal Law Gazette. Ordinances are signed by the agency which issues them and, unless otherwise provided by statute, are promulgated in the Federal Law Gazet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Every statute or every ordinance should specify its effective date. In the absence of such a provision, it takes effect on the fourteenth day after the end of the day on which the Federal Law Gazette containing it was published.</w:t>
      </w:r>
    </w:p>
    <w:p>
      <w:pPr>
        <w:pStyle w:val="Chapter"/>
        <w:bidi w:val="0"/>
        <w:spacing w:lineRule="atLeast" w:line="240"/>
        <w:ind w:left="0" w:right="0" w:hanging="0"/>
        <w:rPr/>
      </w:pPr>
      <w:r>
        <w:rPr/>
        <w:t>Chapter VIII – Execution of Statutes and Federal Administ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3  [General Princip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States [Länder] execute federal statutes as matters of their own concern insofar as this Constitution does not otherwise provide or permi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4  [State Execution With Federal Supervi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the States [Länder] execute federal statutes as matters of their own concern, they provide for the establishment of authorities and the regulation of administrative procedures. If federal statutes provide something else, the States [Länder] may adopt divergent regulation. If a State [Land] has adopted divergent regulation according to Sentence 2, federal regulation adopted later regarding the establishment of authorities and the regulation of administrative procedures will enter into force no earlier then six months after promulgation, provided nothing else is prescribed with approval by the Senate [Bundesrat]. Article 72 III 3 is applicable. In exceptional cases, the Federation may, because of particular need for federal uniformity, adopt regulation without the States' [Länder] power to deviate. These statutes require approval by the Senate [Bundesrat]. Federal statutes may not delegate powers to communes or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Government may, with the consent of the Senate [Bundesrat], issue general administrative ru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Government exercises supervision to ensure that the States [Länder] execute the federal statutes in accordance with applicable law. For this purpose the Government may send commissioners to the highest State [Land] authorities and, with their consent or, where such consent is refused, with the consent of the Senate [Bundesrat], also to subordinate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Should any shortcomings which the Government has found to exist in the execution of federal statutes in the States [Länder] not be corrected, the Senate [Bundesrat] decides, at the request of the Government or the State [Land] concerned, whether such State [Land] has violated the law. The decision of the Senate [Bundesrat] may be challenged in the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With a view to the execution of federal statutes, the Government may be authorized by a federal statute requiring the consent of the Senate [Bundesrat] to issue individual instructions for particular cases. They are addressed to the highest State [Land] authorities unless the Government considers the matter urg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5  [State Execution as Federal Agen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the States [Länder] execute federal statutes as agents of the Federation, the establishment of the requisite authorities remains the concern of the States [Länder], except insofar as federal statutes consented to by the Senate [Bundesrat] otherwise provide. Federal statutes may not delegate powers to communes or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Government may, with the consent of the Senate [Bundesrat], issue general administrative rules. It may regulate the uniform training of civil servants and other salaried public employees. The heads of authorities at the intermediate level are appointed with its agre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State [Land] authorities are subject to the instructions of the competent highest federal authorities. Such instructions are addressed to the highest State [Land] authorities unless the Government considers the matter urgent. Execution of the instructions is ensured by the highest State [Land]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Federal supervision covers the lawfulness and appropriateness of execution. The Government may, for this purpose, require the submission of reports and documents and send commissioners to all authorit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6  [Direct Federal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Where the Federation executes statutes by means of direct federal administration or by federal corporate bodies or institutions under public law, the Government issues, insofar as the statute concerned contains no special provision, pertinent general administrative rules. The Government provides for the establishment of the requisite authorities insofar as the statute concerned does not otherwise provid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  [Matters for Direct Federal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oreign service, the federal finance administration and, in accordance with the provisions of Article 89, the administration of federal waterways and of shipping is conducted as matters of direct federal administration with their own administrative substructures. Federal legislation may be enacted to establish Federal Border Guard authorities and central offices for police information and communications, for the criminal police and for the compilation of data for the purposes of protection of the constitution and of protection against activities on federal territory which, through the use of force or acts preparatory to the use of force, endanger the foreign interests of the Federal Republic of German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Social insurance institutions whose sphere of competence extends beyond the territory of one State [Land] are administered as direct federal corporate bodies under public law. Social insurance institutions whose sphere of competence extends beyond the territory of one State [Land], but not beyond that of more than three States [Länder], are administered, differing from the first sentence, as direct State [Land] corporate bodies under public law if the supervising State [Land] is determined by the States [Länder] involv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n addition, independent federal higher authorities as well as new federal corporate bodies and institutions under public law may be established by federal legislation for matters on which the Federation has the power to legislate. Where new functions arise for the Federation in matters on which it has the power to legislate, federal authorities at the intermediate and lower levels may be established, in case of urgent need, with the consent of the Senate [Bundesrat] and of the majority of the members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a  [Establishment of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establishes Armed Forces for defense purposes. Their numerical strength and general organizational structure must be shown in the budg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part from defense, the Armed Forces may only be used insofar as explicitly permitted by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While a state of defense or a state of tension exists, the Armed Forces have the power to protect civilian property and discharge functions of traffic control insofar as this is necessary for the performance of their defense mission. Moreover, the Armed Forces may, when a state of defense or a state of tension exists, be entrusted with the protection of civilian property also in support of police measures; in this event the Armed Forces cooperate with the competent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In order to avert any imminent danger to the existence or to the free democratic basic order of the Federation or a State [Land], the Government may, should conditions as envisaged in Article 91 II obtain and the police forces and the Federal Border Guard be inadequate, use the Armed Forces to support the police and the Federal Border Guard in the protection of civilian property and in combatting organized and militarily armed insurgents. Any such use of the Armed Forces has to stop whenever the House of Representatives [Bundestag] or the Senate [Bundesrat] so demand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b   [Administration of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l Armed Forces Administration is conducted as a direct federal administration with its own administrative substructure. Its function are to administer personnel matters and directly to meet the material requirements of the Armed Forces. Tasks connected with benefits to disabled persons or with construction work are not assigned to the Federal Armed Forces Administration except by federal legislation requiring the consent of the Senate [Bundesrat]. Such consent is also required for any statutes to the extent that they empower the Federal Armed Forces Administration to interfere with rights of third parties; this does not apply, however, in the case of statutes concerning personnel mat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Moreover, federal statutes concerning defense, including recruitment for military service and protection of the civilian population, may, with the consent of the Senate [Bundesrat], provide that they are executed, wholly or in part, either by means of direct federal administration having its own administrative substructure or by the States [Länder] acting as agents of the Federation. Where such statutes are executed by the States [Länder] acting as agents of the Federation, they may, with the consent of the Senate [Bundesrat], provide that the powers vested in the Government or appropriate highest federal authorities by virtue of Article 85 are transferred wholly or in part to higher federal authorities; in such an event it may be enacted that these authorities do not require the consent of the Senate [Bundesrat] in issuing general administrative rules as referred to in Article 85 II 1.</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c   [Nuclear Energ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Statutes enacted under Article 73 I No. 14 may, with the consent of the Senate [Bundesrat], provide that they are executed by the States [Länder] acting as agents of the Fede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d   [Av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viation administration is conducted as federal administration. Tasks of air-traffic control can also be conducted by foreign air-traffic control organizations accredited under the law of the European Community. Details are regulated by a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rough federal legislation requiring the consent of the Senate [Bundesrat], functions of aviation administration may be transferred to the States [Länder] acting as agents of the Fede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e  [Railroa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administration for traffic of railroads of the Federation is conducted as a direct federal administration. By federal statute, tasks of the administration for traffic of railroads can be delegated to the States [Länder] as their own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Federation undertakes the tasks to administer traffic of railroads of the Federation as are assigned to it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Railroads of the Federation are managed in the form of private law businesses. They are owned by the Federation as far as the activities of the business encompass construction, maintenance, or operation of railways. The sale of shares of the Federation in the businesses mentioned in the second sentence is regulated on the basis of a statute; the Federation retains a majority of shares in those businesses. Details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Federation guarantees that the public weal, particularly the interest in traffic, in the development and preservation of the railway network of railways of the Federation as far as it is used for local railway transport of persons is considered. Details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Statutes based on Paragraphs I to IV need the consent of the Senate [Bundesrat]. Furthermore, the consent of the Senate [Bundesrat] is necessary for statutes that dissolve, merge, or split railroads of the Federation, convey railways of railroads of the Federation to third parties as well as discontinue railways of railroads of the Federation, or affect the local railway transport of pers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f  [Mail, Tele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Regulated by a federal statute requiring the consent of the Senate [Bundesrat], the Federation guarantees a comprehensive and adequate coverage with mail services and tele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Services in the sense of Paragraph I are organized as private law activities by those businesses originating in the special property Deutsche Bundespost. Sovereign tasks in the area of mail and telecommunication are organized as direct federal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Notwithstanding Paragraph II 2, the Federation, in the public law form of a direct federal agency, discharges certain duties regarding businesses originating in the special property Deutsche Bundespost, as are assigned to it by federal sta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8  [Federal Ban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Federation establishes a noteissuing and currency bank as the Federal Bank [Bundesbank]. Its tasks and powers can, in the context of the European Union, be transferred to the European Central Bank which is independent and primarily bound by the purpose of securing stability of pric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9  [Federal Water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is the owner of the former Reich water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Federation administers the federal waterways through its own authorities. It exercises those governmental functions relating to inland shipping which extend beyond the territory of one State [Land], and those governmental functions relating to maritime shipping which are conferred on it by statute. Upon request, the Federation may transfer the administration of federal waterways, insofar as they lie within the territory of one State [Land], to that State [Land] as its agent. Where a waterway touches the territories of several States [Länder], the Federation may delegate one State [Land] to be its agent where so requested by the States [Länder] concern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n the administration, development, and new construction of waterways, the needs of land improvement and of water economy are safeguarded in agreement with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0  [Federal Highways]</w:t>
      </w:r>
    </w:p>
    <w:p>
      <w:pPr>
        <w:pStyle w:val="Normal"/>
        <w:bidi w:val="0"/>
        <w:ind w:left="0" w:right="0" w:hanging="0"/>
        <w:rPr>
          <w:lang w:val="en-US"/>
        </w:rPr>
      </w:pPr>
      <w:r>
        <w:rPr>
          <w:lang w:val="en-US"/>
        </w:rPr>
        <w:t>(1) The Federation shall remain the owner of the federal motorways and other federal trunk roads. This ownership shall be inalienable.</w:t>
      </w:r>
    </w:p>
    <w:p>
      <w:pPr>
        <w:pStyle w:val="Normal"/>
        <w:bidi w:val="0"/>
        <w:ind w:left="0" w:right="0" w:hanging="0"/>
        <w:rPr/>
      </w:pPr>
      <w:bookmarkStart w:id="17" w:name="p0487"/>
      <w:bookmarkEnd w:id="17"/>
      <w:r>
        <w:rPr>
          <w:lang w:val="en-US"/>
        </w:rPr>
        <w:t>(2) The administration of the federal motorways shall be a matter for the federal administrative authorities. The Federation may make use of a company under private law to discharge its responsibilities. This company shall be in the inalienable ownership of the Federation. Third parties shall have no direct or indirect holding in the company and its subsidiaries. Third parties shall have no holdings in the framework of public-private partnerships in road networks comprising the entire federal motorway network or the entire network of other federal trunk roads in a</w:t>
      </w:r>
      <w:r>
        <w:rPr>
          <w:rStyle w:val="Appleconvertedspace"/>
          <w:rFonts w:cs="Arial" w:ascii="Arial" w:hAnsi="Arial"/>
          <w:color w:val="000000"/>
          <w:sz w:val="20"/>
          <w:szCs w:val="20"/>
          <w:lang w:val="en-US" w:eastAsia="de-DE" w:bidi="ar-SA"/>
        </w:rPr>
        <w:t> </w:t>
      </w:r>
      <w:r>
        <w:rPr>
          <w:lang w:val="en-US"/>
        </w:rPr>
        <w:t>State [Land] or significant parts of these networks. Details shall be regulated by a federal law.</w:t>
      </w:r>
    </w:p>
    <w:p>
      <w:pPr>
        <w:pStyle w:val="Normal"/>
        <w:bidi w:val="0"/>
        <w:ind w:left="0" w:right="0" w:hanging="0"/>
        <w:rPr/>
      </w:pPr>
      <w:bookmarkStart w:id="18" w:name="p0488"/>
      <w:bookmarkEnd w:id="18"/>
      <w:r>
        <w:rPr>
          <w:lang w:val="en-US"/>
        </w:rPr>
        <w:t>(3) The</w:t>
      </w:r>
      <w:r>
        <w:rPr>
          <w:rStyle w:val="Appleconvertedspace"/>
          <w:rFonts w:cs="Arial" w:ascii="Arial" w:hAnsi="Arial"/>
          <w:color w:val="000000"/>
          <w:sz w:val="20"/>
          <w:szCs w:val="20"/>
          <w:lang w:val="en-US" w:eastAsia="de-DE" w:bidi="ar-SA"/>
        </w:rPr>
        <w:t> </w:t>
      </w:r>
      <w:r>
        <w:rPr>
          <w:lang w:val="en-US"/>
        </w:rPr>
        <w:t>States [Länder], or such self-governing corporate bodies as are competent under</w:t>
      </w:r>
      <w:r>
        <w:rPr>
          <w:rStyle w:val="Appleconvertedspace"/>
          <w:rFonts w:cs="Arial" w:ascii="Arial" w:hAnsi="Arial"/>
          <w:color w:val="000000"/>
          <w:sz w:val="20"/>
          <w:szCs w:val="20"/>
          <w:lang w:val="en-US" w:eastAsia="de-DE" w:bidi="ar-SA"/>
        </w:rPr>
        <w:t> </w:t>
      </w:r>
      <w:r>
        <w:rPr>
          <w:lang w:val="en-US"/>
        </w:rPr>
        <w:t>State [Land] law, shall administer on federal commission the other federal trunk roads.</w:t>
      </w:r>
    </w:p>
    <w:p>
      <w:pPr>
        <w:pStyle w:val="Normal"/>
        <w:bidi w:val="0"/>
        <w:ind w:left="0" w:right="0" w:hanging="0"/>
        <w:rPr/>
      </w:pPr>
      <w:bookmarkStart w:id="19" w:name="p0489"/>
      <w:bookmarkEnd w:id="19"/>
      <w:r>
        <w:rPr>
          <w:lang w:val="en-US"/>
        </w:rPr>
        <w:t>(4) At the request of a</w:t>
      </w:r>
      <w:r>
        <w:rPr>
          <w:rStyle w:val="Appleconvertedspace"/>
          <w:rFonts w:cs="Arial" w:ascii="Arial" w:hAnsi="Arial"/>
          <w:color w:val="000000"/>
          <w:sz w:val="20"/>
          <w:szCs w:val="20"/>
          <w:lang w:val="en-US" w:eastAsia="de-DE" w:bidi="ar-SA"/>
        </w:rPr>
        <w:t> </w:t>
      </w:r>
      <w:r>
        <w:rPr>
          <w:lang w:val="en-US"/>
        </w:rPr>
        <w:t>State [Land], the Federation may assume administrative responsibility for the other federal trunk roads insofar as they lie within the territory of that</w:t>
      </w:r>
      <w:r>
        <w:rPr>
          <w:rStyle w:val="Appleconvertedspace"/>
          <w:rFonts w:cs="Arial" w:ascii="Arial" w:hAnsi="Arial"/>
          <w:color w:val="000000"/>
          <w:sz w:val="20"/>
          <w:szCs w:val="20"/>
          <w:lang w:val="en-US" w:eastAsia="de-DE" w:bidi="ar-SA"/>
        </w:rPr>
        <w:t> </w:t>
      </w:r>
      <w:r>
        <w:rPr>
          <w:lang w:val="en-US"/>
        </w:rPr>
        <w:t>State [Lan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  [Internal Emergen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In order to avert any imminent danger to the existence or to the tree democratic basic order of the Federation or a State [Land], a State may request the services of the police forces of other States [Länder], or of the forces and facilities of other administrative authorities and of the Federal Border Gu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If the State [Land] where such danger is imminent is not itself willing or able to combat the danger, the Government may place the police in that State [Land] and the police forces of other States [Länder] under its own instructions and use units of the Federal Border Guard. The order for this has to be revoked after the removal of the danger or else at any time at the demand of the Senate [Bundesrat]. Where the danger extends to a region larger than a State [Land], the Government may, insofar as is necessary for effectively combatting such danger, issue instructions to the State [Land] governments; the first and second sentences of this paragraph are not affected by this provision.</w:t>
      </w:r>
    </w:p>
    <w:p>
      <w:pPr>
        <w:pStyle w:val="Chapter"/>
        <w:bidi w:val="0"/>
        <w:spacing w:lineRule="atLeast" w:line="240"/>
        <w:ind w:left="0" w:right="0" w:hanging="0"/>
        <w:rPr/>
      </w:pPr>
      <w:r>
        <w:rPr/>
        <w:t>Chapter VIIIa – Joint Task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a  [Participation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participates, in the following sectors, in the discharge of responsibilities of the States [Länder], provided that such responsibilities are important to society as a whole and that federal participation is necessary for the improvement of living conditions (joint tasks):</w:t>
        <w:br/>
        <w:t>1.  improvement of regional economic structures,</w:t>
        <w:br/>
        <w:t>2.  improvement of the agrarian structure and of coast p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Joint tasks as well as details of coordination are defined in detail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n cases to which Paragraph I No. 1 applies, the Federation pays for one half of the expenditure in each State [Land]. In cases to which Paragraph I No. 2 applies, the Federation pays for at least one half of the expenditure, and such proportion is the same for all the States [Länder]. Details are regulated by statute. Provision of funds are subject to appropriation in the budgets of the Federation and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b  [Funding of Research, Performance of the Educational System]</w:t>
      </w:r>
    </w:p>
    <w:p>
      <w:pPr>
        <w:pStyle w:val="Normal"/>
        <w:bidi w:val="0"/>
        <w:ind w:left="0" w:right="0" w:hanging="0"/>
        <w:rPr>
          <w:lang w:val="en-US"/>
        </w:rPr>
      </w:pPr>
      <w:r>
        <w:rPr>
          <w:lang w:val="en-US"/>
        </w:rPr>
        <w:t>(1) The Federation and the</w:t>
      </w:r>
      <w:r>
        <w:rPr>
          <w:rStyle w:val="Appleconvertedspace"/>
          <w:rFonts w:cs="Arial" w:ascii="Arial" w:hAnsi="Arial"/>
          <w:color w:val="000000"/>
          <w:sz w:val="20"/>
          <w:szCs w:val="20"/>
          <w:lang w:val="en-US" w:eastAsia="de-DE" w:bidi="ar-SA"/>
        </w:rPr>
        <w:t> </w:t>
      </w:r>
      <w:r>
        <w:rPr>
          <w:lang w:val="en-US"/>
        </w:rPr>
        <w:t>States [Länder] may cooperate on the basis of agreements in cases of supraregional importance in the promotion of sciences, research and teaching. Agreements primarily affecting institutions of higher education shall require the consent of all the</w:t>
      </w:r>
      <w:r>
        <w:rPr>
          <w:rStyle w:val="Appleconvertedspace"/>
          <w:rFonts w:cs="Arial" w:ascii="Arial" w:hAnsi="Arial"/>
          <w:color w:val="000000"/>
          <w:sz w:val="20"/>
          <w:szCs w:val="20"/>
          <w:lang w:val="en-US" w:eastAsia="de-DE" w:bidi="ar-SA"/>
        </w:rPr>
        <w:t> </w:t>
      </w:r>
      <w:r>
        <w:rPr>
          <w:lang w:val="en-US"/>
        </w:rPr>
        <w:t>States [Länder]. This provision shall not apply to agreements regarding the construction of research facilities, including large scientific installations.</w:t>
      </w:r>
    </w:p>
    <w:p>
      <w:pPr>
        <w:pStyle w:val="Normal"/>
        <w:bidi w:val="0"/>
        <w:ind w:left="0" w:right="0" w:hanging="0"/>
        <w:rPr/>
      </w:pPr>
      <w:bookmarkStart w:id="20" w:name="p0502"/>
      <w:bookmarkEnd w:id="20"/>
      <w:r>
        <w:rPr>
          <w:lang w:val="en-US"/>
        </w:rPr>
        <w:t>(2) The Federation and the</w:t>
      </w:r>
      <w:r>
        <w:rPr>
          <w:rStyle w:val="Appleconvertedspace"/>
          <w:rFonts w:cs="Arial" w:ascii="Arial" w:hAnsi="Arial"/>
          <w:color w:val="000000"/>
          <w:sz w:val="20"/>
          <w:szCs w:val="20"/>
          <w:lang w:val="en-US" w:eastAsia="de-DE" w:bidi="ar-SA"/>
        </w:rPr>
        <w:t> </w:t>
      </w:r>
      <w:r>
        <w:rPr>
          <w:lang w:val="en-US"/>
        </w:rPr>
        <w:t>States [Länder] may mutually agree to cooperate for the assessment of the performance of education systems in international comparison and in drafting relevant reports and recommendations.</w:t>
      </w:r>
    </w:p>
    <w:p>
      <w:pPr>
        <w:pStyle w:val="Normal"/>
        <w:bidi w:val="0"/>
        <w:ind w:left="0" w:right="0" w:hanging="0"/>
        <w:rPr/>
      </w:pPr>
      <w:bookmarkStart w:id="21" w:name="p0503"/>
      <w:bookmarkEnd w:id="21"/>
      <w:r>
        <w:rPr>
          <w:lang w:val="en-US"/>
        </w:rPr>
        <w:t>(3) The apportionment of costs shall be regulated in the pertinent agreem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c  [Systems of Information Technolog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Federation and States [Länder] may cooperate in the planning, installation, and operation of systems of information technology needed for their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Federation and States [Länder] may by agreement establish standards and security requirements necessary for the communication between their systems of information technology. Agreements about the basis of cooperation according to sentence 1 may for tasks of specific substance and extent provide that detailed regulation is adopted on the consent of a qualified majority of Federation and States [Länder] as specified in the convention. They require the consent of the House of Representatives [Bundestag] and of the Houses of Representatives of participating States [Länder]; the right to cancellation of these agreements cannot be excluded. The agreement also determines the allocation of cos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Furthermore, the States [Länder] may agree on the joint operation of systems of information technology as well as the establishment of specific instal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For the connection of information technology networks of the Federation and the States [Länder], the Federation establishes a connection network. Details regarding the installation and operation of the connection network are regulated by a federal statute requiring the consent of the Senate [Bundesrat].</w:t>
      </w:r>
    </w:p>
    <w:p>
      <w:pPr>
        <w:pStyle w:val="Normal"/>
        <w:bidi w:val="0"/>
        <w:ind w:left="0" w:right="0" w:hanging="0"/>
        <w:rPr>
          <w:lang w:val="en-US"/>
        </w:rPr>
      </w:pPr>
      <w:bookmarkStart w:id="22" w:name="p0507"/>
      <w:bookmarkStart w:id="23" w:name="p0509"/>
      <w:bookmarkEnd w:id="22"/>
      <w:bookmarkEnd w:id="23"/>
      <w:r>
        <w:rPr>
          <w:lang w:val="en-US"/>
        </w:rPr>
        <w:t>(5) Comprehensive access by means of information technology to the administrative services of the Federation and the</w:t>
      </w:r>
      <w:r>
        <w:rPr>
          <w:rStyle w:val="Appleconvertedspace"/>
          <w:rFonts w:cs="Arial" w:ascii="Arial" w:hAnsi="Arial"/>
          <w:color w:val="000000"/>
          <w:sz w:val="20"/>
          <w:szCs w:val="20"/>
          <w:lang w:val="en-US" w:eastAsia="de-DE" w:bidi="ar-SA"/>
        </w:rPr>
        <w:t> </w:t>
      </w:r>
      <w:r>
        <w:rPr>
          <w:lang w:val="en-US"/>
        </w:rPr>
        <w:t>States [Länder] shall be regulated by a federal law with the consent of th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d  [Comparative Surve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Federation and States [Länder] may, to establish and improve the performance of their administrations, conduct comparative surveys and publish the results.</w:t>
      </w:r>
    </w:p>
    <w:p>
      <w:pPr>
        <w:pStyle w:val="Article"/>
        <w:bidi w:val="0"/>
        <w:spacing w:lineRule="atLeast" w:line="240"/>
        <w:ind w:left="0" w:right="0" w:hanging="0"/>
        <w:rPr/>
      </w:pPr>
      <w:r>
        <w:rPr/>
        <w:t>Article 91e  [Job Center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In the execution of federal law regarding the basic benefits for the unemployed, Federation and States [Länder] or those communes or associations of communes competent according to state law are, in principle, cooperating by shared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Federation can allow for a limited number of communes or association of communes, on their request and with the consent of the supreme State Agency, to exclusively fulfill the tasks according to Paragraph (1). Necessary expenses including administrative costs are borne by the Federation insofar as the tasks in executing federal law according to Paragraph (1) are the duty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Details are regulated by a federal statute requiring the consent of the Senate [Bundesrat].</w:t>
      </w:r>
    </w:p>
    <w:p>
      <w:pPr>
        <w:pStyle w:val="Chapter"/>
        <w:bidi w:val="0"/>
        <w:spacing w:lineRule="atLeast" w:line="240"/>
        <w:ind w:left="0" w:right="0" w:hanging="0"/>
        <w:rPr/>
      </w:pPr>
      <w:r>
        <w:rPr/>
        <w:t>Chapter IX – Judicia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2  [Court Organ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Judicial power is vested in the judges; it is exercised by the Federal Constitutional Court, by the federal courts provided for in this Constitution, and by the courts of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3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l Constitutional Court decides:</w:t>
        <w:br/>
        <w:t>1.  on the interpretation of this Constitution in the event of disputes concerning the extent of the rights and duties of a highest federal body or of other parties concerned who have been vested with rights of their own by this Constitution or by rules of procedure of a highest federal body;</w:t>
        <w:br/>
        <w:t>2.  in case of differences of opinion or doubts on the formal and material compatibility of federal law or State [Land] law with this Constitution, or on the compatibility of State [Land] law with other federal law, at the request of the Government, of a State [Land] government, or of one fourth of the House of Representatives [Bundestag] members;</w:t>
        <w:br/>
        <w:t>2a.  in case of differences of opinion on the compatibility of federal law with Article 72 II, at the request of the Senate [Bundesrat], of a State [Land] government, or of a State [Land] parliament;</w:t>
        <w:br/>
        <w:t>3.  in case of differences of opinion on the rights and duties of the Federation and the States [Länder], particularly in the execution of federal law by the States [Länder] and in the exercise of federal supervision;</w:t>
        <w:br/>
        <w:t>4.  on other disputes involving public law, between the Federation and the States [Länder], between different States [Länder] or within a State [Land], unless recourse to another court exists;</w:t>
        <w:br/>
        <w:t>4a.  on complaints of unconstitutionality, being filed by any person claiming that one of his basic rights or one of his rights under Article 20 IV or under Article 33, 38, 101, 103 or 104 has been violated by public authority;</w:t>
        <w:br/>
        <w:t>4b.  on complaints of unconstitutionality filed by communes or associations of communes on the ground that their right to self-government under Article 28 has been violated by a statute other than a State [Land] statute open to complaint to the respective State [Land]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lang w:val="en-US"/>
        </w:rPr>
        <w:t>4c.  on complaints by associations against their nonadmission as a political party to the election for the House of Representatives [Bundestag];</w:t>
        <w:br/>
        <w:t>5.  in the other cases provided for in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Federal Constitutional Court also decides, at the request of the Senate [Bundesrat], a State [Land] Government or State [Land] Parliament, whether in the case of Article 72 IV the necessity of federal regulation according to Article 72 II no longer prevails or federal law could no longer be adopted in the cases of Article 125a II 1. The declaration that the necessity no longer prevails or that federal law no longer could be adopted replaces a federal statute based on Article 72 IV or Article 125a II 2. The request according to Sentence 1 is only admissible once a bill based on Article 72 IV or 125 a II 2 has been denied in the German House of Representatives [Bundestag] or not been deliberated and decided within one year or if such a bill has been denied in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Federal Constitutional Court also acts in such other cases as are assigned to it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4  [Composition of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l Constitutional Court consists of federal judges and other members. Half of the members of the Federal Constitutional Court are elected by the House of Representatives [Bundestag] and half by the Senate [Bundesrat]. They may not be members of the House of Representatives [Bundestag], the Senate [Bundesrat], the Government, nor of any of the corresponding bodies of a State [L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constitution and procedure of the Federal Constitutional Court are regulated by a federal statute which specifies in what cases its decisions have the force of law. Such statute may require that all other legal remedies must have been exhausted before a complaint of unconstitutionality can be entered, and may make provision for a special procedure as to admissibili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5  [Highest Courts of Justice, Joint Pa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For the purposes of ordinary, administrative, fiscal, labor, and social jurisdiction, the Federation establishes as highest courts of justice the Federal Court of Justice, the Federal Administrative Court, the Federal Finance Court, the Federal Labor Court, and the Federal Soci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judges of each of these courts are selected jointly by the competent Minister and a committee for the selection of judges consisting of the competent State [Land] ministers and an equal number of members elected by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n order to preserve uniformity of decisions, a Joint Panel of the courts specified in Paragraph I is set up.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6  [Other Federal Cour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may establish a federal court for matters concerning industrial property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Federation may establish military criminal courts for the Armed Forces as federal courts. They may only exercise criminal jurisdiction while a state of defense exists, and otherwise only over members of the Armed Forces serving abroad or on board warships. Details are regulated by a federal statute. These courts are within the competence of the Minister of Justice. Their fulltime judges are persons qualified to hold judicial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highest court of justice for appeals from the courts mentioned in Paragraphs I and II is the Federal Court of 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Federation may establish federal courts for disciplinary proceedings against, and for proceedings in pursuance of complaints by, persons in the federal public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With respect to criminal proceedings for the following crimes, a federal statute requiring the consent of the Senate [Bundesrat] may provide that State [Land] courts exercise federal jurisdiction over:</w:t>
        <w:br/>
        <w:t>1.  genocide;</w:t>
        <w:br/>
        <w:t>2.  crimes against humanity under international public law;</w:t>
        <w:br/>
        <w:t>3.  war crimes;</w:t>
        <w:br/>
        <w:t>4.  other acts with the potential to and undertaken with intent to disturb the peaceful relations between nations (Article 26 I);</w:t>
        <w:br/>
        <w:t>5.  protection of the st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6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7  [Independence of Jud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judges are independent and subject only to th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Judges appointed permanently on a fulltime basis in established positions cannot, against their will, be dismissed or permanently or temporarily suspended from office or given a different posting or retired before the expiration of their term of office except by virtue of a judicial decision and only on the grounds and in the form provided for by statute. Legislation may set age limits for the retirement of judges appointed for life. In the event of changes in the structure of courts or in their districts, judges may be transferred to another court or removed from office, provided they retain their full sala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8  [Legal Status of Jud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legal status of the federal judges is regulated by a special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Where a federal judge, in his official capacity or unofficially, infringes the principles of this Constitution or the constitutional order of a State [Land], the Federal Constitutional Court may decide by a twothirds majority, upon the request of the House of Representatives [Bundestag], that the judge be given a different office or retired. In a case of intentional infringement, his dismissal may be orde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legal status of the judges in the States [Länder] is regulated by special State [Land] statutes, insofar as Article 74 I No. 27 does not provide otherw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States [Länder] may provide that the State [Land] minister of Justice together with a committee for the selection of judges decides on the appointment of judges in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The States [Länder] may, in respect of State [Land] judges, enact provisions corresponding to those of Paragraph II. Existing State [Land] constitutional law remains unaffected. The decision in a case of impeachment of a judge rests with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9  [Disputes Concerning St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decision on constitutional disputes within a State [Land] may be assigned by State [Land] legislation to the Federal Constitutional Court, and the decision at last instance in matters involving the application of State [Land] law to the highest courts of justice referred to in Article 95 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0  [Constitutionality of Law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a court considers that a statute on whose validity the court's decision depends is unconstitutional, the proceedings have to be stayed, and a decision has to be obtained from the State [Land] court with jurisdiction over constitutional disputes where the constitution of a State [Land] is held to be violated, or from the Federal Constitutional Court where this Constitution is held to be violated. This also applies where this Constitution is held to be violated by State [Land] law or where a State [Land] statute is held to be incompatible with a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Where, in the course of litigation, doubt exists whether a rule of public international law is an integral part of federal law and whether such rule directly creates rights and duties for the individual (Article 25), the court obtains a decision from the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Where the constitutional court of a State [Land], in interpreting this Constitution, intends to deviate from a decision of the Federal Constitutional Court or of the constitutional court of another State [Land], it obtains a decision from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1  [Ban on Extraordinary Cour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Extraordinary courts are inadmissible. No one may be removed from the jurisdiction of his lawful jud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Courts for special fields of law may be established only by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2  [Abolishment of Capital Punish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Capital punishment is abolish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3  [Due Proc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ln the courts, everyone is entitled to a hearing in accordance with th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n act can be punished only where it constituted a criminal offence under the law before the act was commit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No one may be punished for the same act more than once under general crimin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4  [Legal Guarantees to Protect Lib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liberty of the individual may be restricted only by virtue of a formal statute and only in compliance with the forms prescribed therein. Detained persons may not be subjected to mental or to physical illtreat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Only judges may decide on the admissibility or continuation of any deprivation of liberty. Where such deprivation is not based on the order of a judge, a judicial decision has to be obtained without delay. The police may hold no one on their own authority in their own custody longer than the end of the day after the day of apprehension. Details are regulated by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Any person provisionally detained on suspicion of having committed an offence has to be brought, not later than the day following the day of apprehension, before a judge who has to inform him of the reasons for the detention, examine him, and give him an opportunity to raise objections. The judge, without delay, has to either issue a warrant of arrest setting forth the reasons therefor or order his release from deten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A relative or a person enjoying the confidence of the person detained has to be notified without delay of any judicial decision imposing or ordering the continuation of his deprivation of liberty.</w:t>
      </w:r>
    </w:p>
    <w:p>
      <w:pPr>
        <w:pStyle w:val="Chapter"/>
        <w:bidi w:val="0"/>
        <w:spacing w:lineRule="atLeast" w:line="240"/>
        <w:ind w:left="0" w:right="0" w:hanging="0"/>
        <w:rPr/>
      </w:pPr>
      <w:r>
        <w:rPr/>
        <w:t>Chapter X – Finance</w:t>
      </w:r>
    </w:p>
    <w:p>
      <w:pPr>
        <w:pStyle w:val="Article"/>
        <w:bidi w:val="0"/>
        <w:spacing w:lineRule="atLeast" w:line="240"/>
        <w:ind w:left="0" w:right="0" w:hanging="0"/>
        <w:rPr/>
      </w:pPr>
      <w:r>
        <w:rPr/>
        <w:t>Article 104a [Apportionment of expenditures – Financial system – Liability]</w:t>
      </w:r>
    </w:p>
    <w:p>
      <w:pPr>
        <w:pStyle w:val="Normal"/>
        <w:bidi w:val="0"/>
        <w:ind w:left="0" w:right="0" w:hanging="0"/>
        <w:rPr>
          <w:lang w:val="en-US"/>
        </w:rPr>
      </w:pPr>
      <w:bookmarkStart w:id="24" w:name="p0581"/>
      <w:bookmarkEnd w:id="24"/>
      <w:r>
        <w:rPr>
          <w:lang w:val="en-US"/>
        </w:rPr>
        <w:t>(1) The Federation and the</w:t>
      </w:r>
      <w:r>
        <w:rPr>
          <w:rStyle w:val="Appleconvertedspace"/>
          <w:rFonts w:cs="Arial" w:ascii="Arial" w:hAnsi="Arial"/>
          <w:color w:val="000000"/>
          <w:sz w:val="20"/>
          <w:szCs w:val="20"/>
          <w:lang w:val="en-US" w:eastAsia="de-DE" w:bidi="ar-SA"/>
        </w:rPr>
        <w:t> </w:t>
      </w:r>
      <w:r>
        <w:rPr>
          <w:lang w:val="en-US"/>
        </w:rPr>
        <w:t>States [Länder] shall separately finance the expenditures resulting from the discharge of their respective responsibilities insofar as this Basic Law does not otherwise provide.</w:t>
      </w:r>
    </w:p>
    <w:p>
      <w:pPr>
        <w:pStyle w:val="Normal"/>
        <w:bidi w:val="0"/>
        <w:ind w:left="0" w:right="0" w:hanging="0"/>
        <w:rPr/>
      </w:pPr>
      <w:bookmarkStart w:id="25" w:name="p0582"/>
      <w:bookmarkEnd w:id="25"/>
      <w:r>
        <w:rPr>
          <w:lang w:val="en-US"/>
        </w:rPr>
        <w:t>(2) Where the</w:t>
      </w:r>
      <w:r>
        <w:rPr>
          <w:rStyle w:val="Appleconvertedspace"/>
          <w:rFonts w:cs="Arial" w:ascii="Arial" w:hAnsi="Arial"/>
          <w:color w:val="000000"/>
          <w:sz w:val="20"/>
          <w:szCs w:val="20"/>
          <w:lang w:val="en-US" w:eastAsia="de-DE" w:bidi="ar-SA"/>
        </w:rPr>
        <w:t> </w:t>
      </w:r>
      <w:r>
        <w:rPr>
          <w:lang w:val="en-US"/>
        </w:rPr>
        <w:t>States [Länder] act on federal commission, the Federation shall finance the resulting expenditures.</w:t>
      </w:r>
    </w:p>
    <w:p>
      <w:pPr>
        <w:pStyle w:val="Normal"/>
        <w:bidi w:val="0"/>
        <w:ind w:left="0" w:right="0" w:hanging="0"/>
        <w:rPr/>
      </w:pPr>
      <w:bookmarkStart w:id="26" w:name="p0583"/>
      <w:bookmarkEnd w:id="26"/>
      <w:r>
        <w:rPr>
          <w:lang w:val="en-US"/>
        </w:rPr>
        <w:t>(3) Federal laws providing for money grants to be administered by the</w:t>
      </w:r>
      <w:r>
        <w:rPr>
          <w:rStyle w:val="Appleconvertedspace"/>
          <w:rFonts w:cs="Arial" w:ascii="Arial" w:hAnsi="Arial"/>
          <w:color w:val="000000"/>
          <w:sz w:val="20"/>
          <w:szCs w:val="20"/>
          <w:lang w:val="en-US" w:eastAsia="de-DE" w:bidi="ar-SA"/>
        </w:rPr>
        <w:t> </w:t>
      </w:r>
      <w:r>
        <w:rPr>
          <w:lang w:val="en-US"/>
        </w:rPr>
        <w:t>States [Länder] may provide that the Federation shall pay for such grants wholly or in part. If any such law provides that the Federation shall finance one half or more of the expenditure, it shall be executed by the</w:t>
      </w:r>
      <w:r>
        <w:rPr>
          <w:rStyle w:val="Appleconvertedspace"/>
          <w:rFonts w:cs="Arial" w:ascii="Arial" w:hAnsi="Arial"/>
          <w:color w:val="000000"/>
          <w:sz w:val="20"/>
          <w:szCs w:val="20"/>
          <w:lang w:val="en-US" w:eastAsia="de-DE" w:bidi="ar-SA"/>
        </w:rPr>
        <w:t> </w:t>
      </w:r>
      <w:r>
        <w:rPr>
          <w:lang w:val="en-US"/>
        </w:rPr>
        <w:t>States [Länder] on federal commission. For the granting of benefits for accommodation and heating in the field of basic support for persons seeking employment, the law shall be executed on federal commission if the Federation finances three quarters or more of the expenditure.</w:t>
      </w:r>
    </w:p>
    <w:p>
      <w:pPr>
        <w:pStyle w:val="Normal"/>
        <w:bidi w:val="0"/>
        <w:ind w:left="0" w:right="0" w:hanging="0"/>
        <w:rPr/>
      </w:pPr>
      <w:bookmarkStart w:id="27" w:name="p0584"/>
      <w:bookmarkEnd w:id="27"/>
      <w:r>
        <w:rPr>
          <w:lang w:val="en-US"/>
        </w:rPr>
        <w:t>(4) Federal laws that oblige the</w:t>
      </w:r>
      <w:r>
        <w:rPr>
          <w:rStyle w:val="Appleconvertedspace"/>
          <w:rFonts w:cs="Arial" w:ascii="Arial" w:hAnsi="Arial"/>
          <w:color w:val="000000"/>
          <w:sz w:val="20"/>
          <w:szCs w:val="20"/>
          <w:lang w:val="en-US" w:eastAsia="de-DE" w:bidi="ar-SA"/>
        </w:rPr>
        <w:t> </w:t>
      </w:r>
      <w:r>
        <w:rPr>
          <w:lang w:val="en-US"/>
        </w:rPr>
        <w:t>States [Länder] to provide money grants, benefits in kind or comparable services to third parties and which are executed by the</w:t>
      </w:r>
      <w:r>
        <w:rPr>
          <w:rStyle w:val="Appleconvertedspace"/>
          <w:rFonts w:cs="Arial" w:ascii="Arial" w:hAnsi="Arial"/>
          <w:color w:val="000000"/>
          <w:sz w:val="20"/>
          <w:szCs w:val="20"/>
          <w:lang w:val="en-US" w:eastAsia="de-DE" w:bidi="ar-SA"/>
        </w:rPr>
        <w:t> </w:t>
      </w:r>
      <w:r>
        <w:rPr>
          <w:lang w:val="en-US"/>
        </w:rPr>
        <w:t>States [Länder] in their own right or according to the second sentence of paragraph (3) on commission of the Federation shall require the consent of the Senate [Bundesrat] if the expenditure resulting therefrom is to be borne by the</w:t>
      </w:r>
      <w:r>
        <w:rPr>
          <w:rStyle w:val="Appleconvertedspace"/>
          <w:rFonts w:cs="Arial" w:ascii="Arial" w:hAnsi="Arial"/>
          <w:color w:val="000000"/>
          <w:sz w:val="20"/>
          <w:szCs w:val="20"/>
          <w:lang w:val="en-US" w:eastAsia="de-DE" w:bidi="ar-SA"/>
        </w:rPr>
        <w:t> </w:t>
      </w:r>
      <w:r>
        <w:rPr>
          <w:lang w:val="en-US"/>
        </w:rPr>
        <w:t>States [Länder].</w:t>
      </w:r>
    </w:p>
    <w:p>
      <w:pPr>
        <w:pStyle w:val="Normal"/>
        <w:bidi w:val="0"/>
        <w:ind w:left="0" w:right="0" w:hanging="0"/>
        <w:rPr/>
      </w:pPr>
      <w:bookmarkStart w:id="28" w:name="p0585"/>
      <w:bookmarkEnd w:id="28"/>
      <w:r>
        <w:rPr>
          <w:lang w:val="en-US"/>
        </w:rPr>
        <w:t>(5) The Federation and the</w:t>
      </w:r>
      <w:r>
        <w:rPr>
          <w:rStyle w:val="Appleconvertedspace"/>
          <w:rFonts w:cs="Arial" w:ascii="Arial" w:hAnsi="Arial"/>
          <w:color w:val="000000"/>
          <w:sz w:val="20"/>
          <w:szCs w:val="20"/>
          <w:lang w:val="en-US" w:eastAsia="de-DE" w:bidi="ar-SA"/>
        </w:rPr>
        <w:t> </w:t>
      </w:r>
      <w:r>
        <w:rPr>
          <w:lang w:val="en-US"/>
        </w:rPr>
        <w:t>States [Länder] shall finance the administrative expenditures incurred by their respective authorities and shall be responsible to one another for ensuring proper administration. Details shall be regulated by a federal law requiring the consent of the Senate [Bundesrat].</w:t>
      </w:r>
    </w:p>
    <w:p>
      <w:pPr>
        <w:pStyle w:val="Normal"/>
        <w:bidi w:val="0"/>
        <w:ind w:left="0" w:right="0" w:hanging="0"/>
        <w:rPr/>
      </w:pPr>
      <w:bookmarkStart w:id="29" w:name="p0586"/>
      <w:bookmarkEnd w:id="29"/>
      <w:r>
        <w:rPr>
          <w:lang w:val="en-US"/>
        </w:rPr>
        <w:t>(6) In accordance with the internal allocation of competencies and responsibilities, the Federation and the</w:t>
      </w:r>
      <w:r>
        <w:rPr>
          <w:rStyle w:val="Appleconvertedspace"/>
          <w:rFonts w:cs="Arial" w:ascii="Arial" w:hAnsi="Arial"/>
          <w:color w:val="000000"/>
          <w:sz w:val="20"/>
          <w:szCs w:val="20"/>
          <w:lang w:val="en-US" w:eastAsia="de-DE" w:bidi="ar-SA"/>
        </w:rPr>
        <w:t> </w:t>
      </w:r>
      <w:r>
        <w:rPr>
          <w:lang w:val="en-US"/>
        </w:rPr>
        <w:t>States [Länder]shall bear the costs entailed by a violation of obligations incumbent on Germany under supranational or international law. In cases of financial corrections by the European Union with effect transcending one specific</w:t>
      </w:r>
      <w:r>
        <w:rPr>
          <w:rStyle w:val="Appleconvertedspace"/>
          <w:rFonts w:cs="Arial" w:ascii="Arial" w:hAnsi="Arial"/>
          <w:color w:val="000000"/>
          <w:sz w:val="20"/>
          <w:szCs w:val="20"/>
          <w:lang w:val="en-US" w:eastAsia="de-DE" w:bidi="ar-SA"/>
        </w:rPr>
        <w:t> </w:t>
      </w:r>
      <w:r>
        <w:rPr>
          <w:lang w:val="en-US"/>
        </w:rPr>
        <w:t>State [Land], the Federation and the</w:t>
      </w:r>
      <w:r>
        <w:rPr>
          <w:rStyle w:val="Appleconvertedspace"/>
          <w:rFonts w:cs="Arial" w:ascii="Arial" w:hAnsi="Arial"/>
          <w:color w:val="000000"/>
          <w:sz w:val="20"/>
          <w:szCs w:val="20"/>
          <w:lang w:val="en-US" w:eastAsia="de-DE" w:bidi="ar-SA"/>
        </w:rPr>
        <w:t> </w:t>
      </w:r>
      <w:r>
        <w:rPr>
          <w:lang w:val="en-US"/>
        </w:rPr>
        <w:t>States [Länder] shall bear such costs at a ratio of 15 to 85. In such cases, the</w:t>
      </w:r>
      <w:r>
        <w:rPr>
          <w:rStyle w:val="Appleconvertedspace"/>
          <w:rFonts w:cs="Arial" w:ascii="Arial" w:hAnsi="Arial"/>
          <w:color w:val="000000"/>
          <w:sz w:val="20"/>
          <w:szCs w:val="20"/>
          <w:lang w:val="en-US" w:eastAsia="de-DE" w:bidi="ar-SA"/>
        </w:rPr>
        <w:t> </w:t>
      </w:r>
      <w:r>
        <w:rPr>
          <w:lang w:val="en-US"/>
        </w:rPr>
        <w:t>States [Länder]as a whole shall be responsible in solidarity for 35 per cent of the total burden according to a general formula; 50 per cent of the total burden shall be borne by those</w:t>
      </w:r>
      <w:r>
        <w:rPr>
          <w:rStyle w:val="Appleconvertedspace"/>
          <w:rFonts w:cs="Arial" w:ascii="Arial" w:hAnsi="Arial"/>
          <w:color w:val="000000"/>
          <w:sz w:val="20"/>
          <w:szCs w:val="20"/>
          <w:lang w:val="en-US" w:eastAsia="de-DE" w:bidi="ar-SA"/>
        </w:rPr>
        <w:t> </w:t>
      </w:r>
      <w:r>
        <w:rPr>
          <w:lang w:val="en-US"/>
        </w:rPr>
        <w:t>States [Länder]which have caused the encumbrance, adjusted to the size of the amount of the financial means received. Details shall be regulated by a federal law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4b  [Financial Support for Investments]</w:t>
      </w:r>
    </w:p>
    <w:p>
      <w:pPr>
        <w:pStyle w:val="Normal"/>
        <w:bidi w:val="0"/>
        <w:ind w:left="0" w:right="0" w:hanging="0"/>
        <w:rPr>
          <w:lang w:val="en-US"/>
        </w:rPr>
      </w:pPr>
      <w:r>
        <w:rPr>
          <w:lang w:val="en-US"/>
        </w:rPr>
        <w:t>(1) To the extent that this Basic Law confers on it the power to legislate, the Federation may grant the</w:t>
      </w:r>
      <w:r>
        <w:rPr>
          <w:rStyle w:val="Appleconvertedspace"/>
          <w:rFonts w:cs="Arial" w:ascii="Arial" w:hAnsi="Arial"/>
          <w:color w:val="000000"/>
          <w:sz w:val="20"/>
          <w:szCs w:val="20"/>
          <w:lang w:val="en-US" w:eastAsia="de-DE" w:bidi="ar-SA"/>
        </w:rPr>
        <w:t> </w:t>
      </w:r>
      <w:r>
        <w:rPr>
          <w:lang w:val="en-US"/>
        </w:rPr>
        <w:t>States [Länder] financial assistance for particularly important investments by the</w:t>
      </w:r>
      <w:r>
        <w:rPr>
          <w:rStyle w:val="Appleconvertedspace"/>
          <w:rFonts w:cs="Arial" w:ascii="Arial" w:hAnsi="Arial"/>
          <w:color w:val="000000"/>
          <w:sz w:val="20"/>
          <w:szCs w:val="20"/>
          <w:lang w:val="en-US" w:eastAsia="de-DE" w:bidi="ar-SA"/>
        </w:rPr>
        <w:t> </w:t>
      </w:r>
      <w:r>
        <w:rPr>
          <w:lang w:val="en-US"/>
        </w:rPr>
        <w:t>States [Länder] and municipalities (associations of municipalities) which are necessary to:</w:t>
      </w:r>
    </w:p>
    <w:p>
      <w:pPr>
        <w:pStyle w:val="Normal"/>
        <w:bidi w:val="0"/>
        <w:ind w:left="0" w:right="0" w:hanging="0"/>
        <w:rPr/>
      </w:pPr>
      <w:bookmarkStart w:id="30" w:name="p0589"/>
      <w:bookmarkEnd w:id="30"/>
      <w:r>
        <w:rPr>
          <w:lang w:val="en-US"/>
        </w:rPr>
        <w:t>1.  avert a disturbance of the overall economic equilibrium,</w:t>
      </w:r>
    </w:p>
    <w:p>
      <w:pPr>
        <w:pStyle w:val="Normal"/>
        <w:bidi w:val="0"/>
        <w:ind w:left="0" w:right="0" w:hanging="0"/>
        <w:rPr/>
      </w:pPr>
      <w:bookmarkStart w:id="31" w:name="p0590"/>
      <w:bookmarkEnd w:id="31"/>
      <w:r>
        <w:rPr>
          <w:lang w:val="en-US"/>
        </w:rPr>
        <w:t>2.  equalise differing economic capacities within the federal territory, or</w:t>
      </w:r>
    </w:p>
    <w:p>
      <w:pPr>
        <w:pStyle w:val="Normal"/>
        <w:bidi w:val="0"/>
        <w:ind w:left="0" w:right="0" w:hanging="0"/>
        <w:rPr/>
      </w:pPr>
      <w:bookmarkStart w:id="32" w:name="p0591"/>
      <w:bookmarkEnd w:id="32"/>
      <w:r>
        <w:rPr>
          <w:lang w:val="en-US"/>
        </w:rPr>
        <w:t>3.  promote economic growth.</w:t>
      </w:r>
    </w:p>
    <w:p>
      <w:pPr>
        <w:pStyle w:val="Normal"/>
        <w:bidi w:val="0"/>
        <w:ind w:left="0" w:right="0" w:hanging="0"/>
        <w:rPr/>
      </w:pPr>
      <w:bookmarkStart w:id="33" w:name="p0592"/>
      <w:bookmarkEnd w:id="33"/>
      <w:r>
        <w:rPr>
          <w:lang w:val="en-US"/>
        </w:rPr>
        <w:t>By way of derogation from the first sentence, the Federation may grant financial assistance even outside its field of legislative powers in cases of natural disasters or exceptional emergency situations beyond governmental control and substantially harmful to the state’s financial capacity.</w:t>
      </w:r>
    </w:p>
    <w:p>
      <w:pPr>
        <w:pStyle w:val="Normal"/>
        <w:bidi w:val="0"/>
        <w:ind w:left="0" w:right="0" w:hanging="0"/>
        <w:rPr/>
      </w:pPr>
      <w:bookmarkStart w:id="34" w:name="p0593"/>
      <w:bookmarkEnd w:id="34"/>
      <w:r>
        <w:rPr>
          <w:lang w:val="en-US"/>
        </w:rPr>
        <w:t>(2) Details, especially with respect to the kinds of investments to be promoted, shall be regulated by a federal law requiring the consent of the Senate [Bundesrat] or by an executive agreement based on the Federal Budget Act. The federal law or executive agreement may contain provisions on the shaping of the respective</w:t>
      </w:r>
      <w:r>
        <w:rPr>
          <w:rStyle w:val="Appleconvertedspace"/>
          <w:rFonts w:cs="Arial" w:ascii="Arial" w:hAnsi="Arial"/>
          <w:color w:val="000000"/>
          <w:sz w:val="20"/>
          <w:szCs w:val="20"/>
          <w:lang w:val="en-US" w:eastAsia="de-DE" w:bidi="ar-SA"/>
        </w:rPr>
        <w:t> </w:t>
      </w:r>
      <w:r>
        <w:rPr>
          <w:lang w:val="en-US"/>
        </w:rPr>
        <w:t>State [Land] programmes for the use of the financial assistance. The criteria for the shaping of the</w:t>
      </w:r>
      <w:r>
        <w:rPr>
          <w:rStyle w:val="Appleconvertedspace"/>
          <w:rFonts w:cs="Arial" w:ascii="Arial" w:hAnsi="Arial"/>
          <w:color w:val="000000"/>
          <w:sz w:val="20"/>
          <w:szCs w:val="20"/>
          <w:lang w:val="en-US" w:eastAsia="de-DE" w:bidi="ar-SA"/>
        </w:rPr>
        <w:t> </w:t>
      </w:r>
      <w:r>
        <w:rPr>
          <w:lang w:val="en-US"/>
        </w:rPr>
        <w:t>State [Land] programmes shall be specified in agreement with the affected</w:t>
      </w:r>
      <w:r>
        <w:rPr>
          <w:rStyle w:val="Appleconvertedspace"/>
          <w:rFonts w:cs="Arial" w:ascii="Arial" w:hAnsi="Arial"/>
          <w:color w:val="000000"/>
          <w:sz w:val="20"/>
          <w:szCs w:val="20"/>
          <w:lang w:val="en-US" w:eastAsia="de-DE" w:bidi="ar-SA"/>
        </w:rPr>
        <w:t> </w:t>
      </w:r>
      <w:r>
        <w:rPr>
          <w:lang w:val="en-US"/>
        </w:rPr>
        <w:t>States [Länder]. To ensure that the funds are used for their intended purpose, the Federal Government may require the submission of reports and documents and conduct surveys of any authorities. The funds from the Federation shall be provided in addition to funds belonging to the</w:t>
      </w:r>
      <w:r>
        <w:rPr>
          <w:rStyle w:val="Appleconvertedspace"/>
          <w:rFonts w:cs="Arial" w:ascii="Arial" w:hAnsi="Arial"/>
          <w:color w:val="000000"/>
          <w:sz w:val="20"/>
          <w:szCs w:val="20"/>
          <w:lang w:val="en-US" w:eastAsia="de-DE" w:bidi="ar-SA"/>
        </w:rPr>
        <w:t> </w:t>
      </w:r>
      <w:r>
        <w:rPr>
          <w:lang w:val="en-US"/>
        </w:rPr>
        <w:t>States [Länder]. The duration of the grants shall be limited, and the grants must be reviewed at regular intervals with respect to the manner in which they are used. The financial assistance must be designed with descending annual contributions.</w:t>
      </w:r>
    </w:p>
    <w:p>
      <w:pPr>
        <w:pStyle w:val="Normal"/>
        <w:bidi w:val="0"/>
        <w:ind w:left="0" w:right="0" w:hanging="0"/>
        <w:rPr/>
      </w:pPr>
      <w:bookmarkStart w:id="35" w:name="p0594"/>
      <w:bookmarkEnd w:id="35"/>
      <w:r>
        <w:rPr>
          <w:lang w:val="en-US"/>
        </w:rPr>
        <w:t>(3) Upon request, the House of Representatives [Bundestag],, the Federal Government and the Senate [Bundesrat] shall be informed about the implementation of such measures and the improvements reached.</w:t>
      </w:r>
    </w:p>
    <w:p>
      <w:pPr>
        <w:pStyle w:val="Article"/>
        <w:bidi w:val="0"/>
        <w:spacing w:lineRule="atLeast" w:line="240"/>
        <w:ind w:left="0" w:right="0" w:hanging="0"/>
        <w:rPr/>
      </w:pPr>
      <w:r>
        <w:rPr/>
        <w:t>Article 104c [Financial assistance for investments in municipal education infrastructure]</w:t>
      </w:r>
    </w:p>
    <w:p>
      <w:pPr>
        <w:pStyle w:val="Normal"/>
        <w:bidi w:val="0"/>
        <w:ind w:left="0" w:right="0" w:hanging="0"/>
        <w:rPr>
          <w:lang w:val="en-US"/>
        </w:rPr>
      </w:pPr>
      <w:bookmarkStart w:id="36" w:name="p0596"/>
      <w:bookmarkEnd w:id="36"/>
      <w:r>
        <w:rPr>
          <w:lang w:val="en-US"/>
        </w:rPr>
        <w:t>The Federation may grant the</w:t>
      </w:r>
      <w:r>
        <w:rPr>
          <w:rStyle w:val="Appleconvertedspace"/>
          <w:rFonts w:cs="Arial" w:ascii="Arial" w:hAnsi="Arial"/>
          <w:color w:val="000000"/>
          <w:sz w:val="20"/>
          <w:szCs w:val="20"/>
          <w:lang w:val="en-US" w:eastAsia="de-DE" w:bidi="ar-SA"/>
        </w:rPr>
        <w:t> </w:t>
      </w:r>
      <w:r>
        <w:rPr>
          <w:lang w:val="en-US"/>
        </w:rPr>
        <w:t>States [Länder] financial assistance for investments of significance to the nation as a whole, and for special limited-term expenditures on the part of the</w:t>
      </w:r>
      <w:r>
        <w:rPr>
          <w:rStyle w:val="Appleconvertedspace"/>
          <w:rFonts w:cs="Arial" w:ascii="Arial" w:hAnsi="Arial"/>
          <w:color w:val="000000"/>
          <w:sz w:val="20"/>
          <w:szCs w:val="20"/>
          <w:lang w:val="en-US" w:eastAsia="de-DE" w:bidi="ar-SA"/>
        </w:rPr>
        <w:t> </w:t>
      </w:r>
      <w:r>
        <w:rPr>
          <w:lang w:val="en-US"/>
        </w:rPr>
        <w:t>States [Länder] and municipalities (associations of municipalities) directly connected with such investments to improve the efficiency of municipal education infrastructure. The first three sentences and the fifth and sixth sentences of paragraph (2), as well as paragraph (3) of Article 104b, shall apply</w:t>
      </w:r>
      <w:r>
        <w:rPr>
          <w:i/>
          <w:iCs/>
          <w:lang w:val="en-US"/>
        </w:rPr>
        <w:t>, mutatis mutandis</w:t>
      </w:r>
      <w:r>
        <w:rPr>
          <w:lang w:val="en-US"/>
        </w:rPr>
        <w:t>. To ensure that the funds are used for their intended purpose, the Federal Government may require the submission of reports and, where circumstances so warrant, documents.</w:t>
      </w:r>
    </w:p>
    <w:p>
      <w:pPr>
        <w:pStyle w:val="Article"/>
        <w:bidi w:val="0"/>
        <w:spacing w:lineRule="atLeast" w:line="240"/>
        <w:ind w:left="0" w:right="0" w:hanging="0"/>
        <w:rPr/>
      </w:pPr>
      <w:bookmarkStart w:id="37" w:name="p0597"/>
      <w:bookmarkEnd w:id="37"/>
      <w:r>
        <w:rPr/>
        <w:t>Article 104d [Financial assistance for investments in social housing]</w:t>
      </w:r>
    </w:p>
    <w:p>
      <w:pPr>
        <w:pStyle w:val="Normal"/>
        <w:bidi w:val="0"/>
        <w:ind w:left="0" w:right="0" w:hanging="0"/>
        <w:rPr>
          <w:lang w:val="en-US"/>
        </w:rPr>
      </w:pPr>
      <w:bookmarkStart w:id="38" w:name="p0598"/>
      <w:bookmarkEnd w:id="38"/>
      <w:r>
        <w:rPr>
          <w:lang w:val="en-US"/>
        </w:rPr>
        <w:t>The Federation may grant the</w:t>
      </w:r>
      <w:r>
        <w:rPr>
          <w:rStyle w:val="Appleconvertedspace"/>
          <w:rFonts w:cs="Arial" w:ascii="Arial" w:hAnsi="Arial"/>
          <w:color w:val="000000"/>
          <w:sz w:val="20"/>
          <w:szCs w:val="20"/>
          <w:lang w:val="en-US" w:eastAsia="de-DE" w:bidi="ar-SA"/>
        </w:rPr>
        <w:t> </w:t>
      </w:r>
      <w:r>
        <w:rPr>
          <w:lang w:val="en-US"/>
        </w:rPr>
        <w:t>States [Länder] financial assistance for investments of significance to the nation as a whole on the part of the</w:t>
      </w:r>
      <w:r>
        <w:rPr>
          <w:rStyle w:val="Appleconvertedspace"/>
          <w:rFonts w:cs="Arial" w:ascii="Arial" w:hAnsi="Arial"/>
          <w:color w:val="000000"/>
          <w:sz w:val="20"/>
          <w:szCs w:val="20"/>
          <w:lang w:val="en-US" w:eastAsia="de-DE" w:bidi="ar-SA"/>
        </w:rPr>
        <w:t> </w:t>
      </w:r>
      <w:r>
        <w:rPr>
          <w:lang w:val="en-US"/>
        </w:rPr>
        <w:t>States [Länder] and municipalities (associations of municipalities) in social housing. The first five sentences of paragraph (2), as well as paragraph (3) of Article 104b, shall apply,</w:t>
      </w:r>
      <w:r>
        <w:rPr>
          <w:rStyle w:val="Appleconvertedspace"/>
          <w:rFonts w:cs="Arial" w:ascii="Arial" w:hAnsi="Arial"/>
          <w:color w:val="000000"/>
          <w:sz w:val="20"/>
          <w:szCs w:val="20"/>
          <w:lang w:val="en-US" w:eastAsia="de-DE" w:bidi="ar-SA"/>
        </w:rPr>
        <w:t> </w:t>
      </w:r>
      <w:r>
        <w:rPr>
          <w:i/>
          <w:iCs/>
          <w:lang w:val="en-US"/>
        </w:rPr>
        <w:t>mutatis mutandis</w:t>
      </w:r>
      <w:r>
        <w:rPr>
          <w:lang w:val="en-US"/>
        </w:rPr>
        <w: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5  [Legislative Powers]</w:t>
      </w:r>
    </w:p>
    <w:p>
      <w:pPr>
        <w:pStyle w:val="Normal"/>
        <w:bidi w:val="0"/>
        <w:ind w:left="0" w:right="0" w:hanging="0"/>
        <w:rPr>
          <w:lang w:val="en-US"/>
        </w:rPr>
      </w:pPr>
      <w:bookmarkStart w:id="39" w:name="p0600"/>
      <w:bookmarkEnd w:id="39"/>
      <w:r>
        <w:rPr>
          <w:lang w:val="en-US"/>
        </w:rPr>
        <w:t>(1) The Federation shall have exclusive power to legislate with respect to customs duties and fiscal monopolies.</w:t>
      </w:r>
    </w:p>
    <w:p>
      <w:pPr>
        <w:pStyle w:val="Normal"/>
        <w:bidi w:val="0"/>
        <w:ind w:left="0" w:right="0" w:hanging="0"/>
        <w:rPr>
          <w:lang w:val="en-US"/>
        </w:rPr>
      </w:pPr>
      <w:bookmarkStart w:id="40" w:name="p0601"/>
      <w:bookmarkEnd w:id="40"/>
      <w:r>
        <w:rPr>
          <w:lang w:val="en-US"/>
        </w:rPr>
        <w:t>(2) The Federation shall have concurrent power to legislate with respect to taxes on real property. It shall have concurrent power to legislate with respect to all other taxes the revenue from which accrues to it wholly or in part or as to which the conditions provided for in paragraph (2) of Article 72 apply.</w:t>
      </w:r>
    </w:p>
    <w:p>
      <w:pPr>
        <w:pStyle w:val="Normal"/>
        <w:bidi w:val="0"/>
        <w:ind w:left="0" w:right="0" w:hanging="0"/>
        <w:rPr>
          <w:lang w:val="en-US"/>
        </w:rPr>
      </w:pPr>
      <w:bookmarkStart w:id="41" w:name="p0602"/>
      <w:bookmarkEnd w:id="41"/>
      <w:r>
        <w:rPr>
          <w:lang w:val="en-US"/>
        </w:rPr>
        <w:t>(2a) The</w:t>
      </w:r>
      <w:r>
        <w:rPr>
          <w:rStyle w:val="Appleconvertedspace"/>
          <w:rFonts w:cs="Arial" w:ascii="Arial" w:hAnsi="Arial"/>
          <w:color w:val="000000"/>
          <w:sz w:val="20"/>
          <w:szCs w:val="20"/>
          <w:lang w:val="en-US" w:eastAsia="de-DE" w:bidi="ar-SA"/>
        </w:rPr>
        <w:t> </w:t>
      </w:r>
      <w:r>
        <w:rPr>
          <w:lang w:val="en-US"/>
        </w:rPr>
        <w:t>States [Länder] shall have power to legislate with regard to local taxes on consumption and expenditures so long and insofar as such taxes are not substantially similar to taxes regulated by federal law. They are empowered to determine the rate of the tax on acquisition of real estate.</w:t>
      </w:r>
    </w:p>
    <w:p>
      <w:pPr>
        <w:pStyle w:val="Normal"/>
        <w:bidi w:val="0"/>
        <w:ind w:left="0" w:right="0" w:hanging="0"/>
        <w:rPr/>
      </w:pPr>
      <w:bookmarkStart w:id="42" w:name="p0603"/>
      <w:bookmarkEnd w:id="42"/>
      <w:r>
        <w:rPr>
          <w:lang w:val="en-US"/>
        </w:rPr>
        <w:t>(3) Federal laws relating to taxes the revenue from which accrues wholly or in part to the</w:t>
      </w:r>
      <w:r>
        <w:rPr>
          <w:rStyle w:val="Appleconvertedspace"/>
          <w:rFonts w:cs="Arial" w:ascii="Arial" w:hAnsi="Arial"/>
          <w:color w:val="000000"/>
          <w:sz w:val="20"/>
          <w:szCs w:val="20"/>
          <w:lang w:val="en-US" w:eastAsia="de-DE" w:bidi="ar-SA"/>
        </w:rPr>
        <w:t> </w:t>
      </w:r>
      <w:r>
        <w:rPr>
          <w:lang w:val="en-US"/>
        </w:rPr>
        <w:t>States [Länder] or to municipalities (associations of municipalities) shall require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6  [Apportionment of Reven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yield of fiscal monopolies and the revenue from the following taxes belongs to the Federation:</w:t>
        <w:br/>
        <w:t>1.  customs duties;</w:t>
        <w:br/>
        <w:t>2.  excise taxes insofar as they do not accrue to the States [Länder] pursuant to Paragraph II, or jointly to the Federation and the States [Länder] in accordance with Paragraph III, or to the communes in accordance with Paragraph VI;</w:t>
        <w:br/>
        <w:t>3.  road freight tax, motor vehicle tax and other traffic taxes related to motorized vehicles;</w:t>
        <w:br/>
        <w:t>4.  capital transaction taxes, the insurance tax, and the bill of exchange tax;</w:t>
        <w:br/>
        <w:t>5.  nonrecurrent levies on property, and contributions imposed for the purpose of implementing the equalization of burdens legislation;</w:t>
        <w:br/>
        <w:t>6.  income and corporation surtaxes;</w:t>
        <w:br/>
        <w:t>7.  charges imposed within the framework of the European Comm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lang w:val="en-US"/>
        </w:rPr>
        <w:t>(2) Revenue from the following taxes belong to the States [Länder]:</w:t>
        <w:br/>
        <w:t>1.  wealth tax;</w:t>
        <w:br/>
        <w:t>2.  inheritance tax;</w:t>
        <w:br/>
        <w:t>3.  such taxes on transactions as do not accrue to the Federation pursuant to Paragraph I or jointly to the Federation and the States [Länder] pursuant to Paragraph III;</w:t>
        <w:br/>
        <w:t>4.  beer tax;</w:t>
        <w:br/>
        <w:t>5.  gaming casinos le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lang w:val="en-US"/>
        </w:rPr>
        <w:t>(3) Revenues from income taxes, corporation taxes, and turnover taxes belong jointly to the Federation and the States [Länder] (joint taxes) to the extent that the revenue from the income tax and turnover tax is not allocated to the communes pursuant to Paragraphs V and Va respectively. The Federation and the States [Länder] equally share the revenues from income taxes and corporation taxes. The respective shares of the Federation and the States [Länder] in the revenue from the turnover tax are determined by a federal statute requiring the consent of the Senate [Bundesrat]. Such determination is based on the following principles:</w:t>
        <w:br/>
        <w:t>1.  The Federation and the States [Länder] have an equal claim to coverage from current revenues of their respective necessary expenditures. The extent of such expenditures is determined giving due consideration to financial planning for several years ahead.</w:t>
        <w:br/>
        <w:t>2.  The coverage requirements of the Federation and of the States [Länder] are coordinated in such a way that a fair balance is struck, any overburdening of taxpayers precluded, and uniformity of living conditions in the federal territory ensu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 xml:space="preserve"> </w:t>
      </w:r>
      <w:r>
        <w:rPr>
          <w:lang w:val="en-US"/>
        </w:rPr>
        <w:t>In addition, for the apportionment of the value added tax to Federation and States [Länder] it will be taken into account that after 1 Jan. 1996 the States' [Länder] income tax revenues will be reduced due to child benefits. Details are regulated by the federal statute according to Sentence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respective shares of the Federation and the States [Länder] to the revenue from the turnover tax are newly apportioned whenever the relation of revenues to expenditures in the Federation develops substantially differently from that of the States [Länder]; this does not apply to reduced tax revenues which are included into the calculation of the apportionment of value added tax according to Paragraph III 5. Where federal legislation imposes additional expenditures on or withdraws revenue from the States [Länder], the additional burden may be compensated for by allocation of federal grants under a federal statute requiring the consent of the Senate [Bundesrat], provided such additional burden is limited to a short period of time. Such statute lays down the principles for calculating such grants and distributing them among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A share of the revenue from the income tax belongs to the communes, to be passed on by the States [Länder] to their communes on the basis of income taxes paid by the inhabitants of the latter. Details are regulated by a federal statute requiring the consent of the Senate [Bundesrat]. Such statute may provide that communes assess the rate which is applicable to this communal sha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a) From 1 Jan 1998, a share of the revenue from the turnover tax belongs to the communes. This share is to be passed on by the States [Länder] to their communes on the basis of an index about locality and economic power. Details are regulated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6) Revenue from taxes on real estate and on local industry and trade belongs to the communes; revenue from local excise taxes belongs to the communes or, as may be provided for by State [Land] legislation, to associations of communes. Communes are authorized to assess, within the framework of the relevant statutes, the rates at which the taxes on real estate and on local industry and trade are levied locally. Where there are no communes in a State [Land], revenue from taxes on real estate and on local industry and trade as well as from local excise taxes belongs to the State [Land]. The Federation and the States [Länder] may participate, by virtue of an apportionment, in the revenue from the tax on local industry and trade. Details regarding such apportionment are regulated by a federal statute requiring the consent of the Senate [Bundesrat]. In accordance with State [Land] legislation, taxes on real estate and on local industry and trade as well as the communes' share of revenue from the income tax may be taken as a basis for calculating the amount of apportio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7) An overall percentage, to be determined by State [Land] legislation, of the State [Land] share of total revenue from joint taxes belongs to the communes or associations of communes. In all other respects State [Land] legislation determines whether and to what extent revenue from State [Land] taxes belong to communes or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8) Where in individual States [Länder] or communes or associations of communes the Federation causes special facilities to be provided which directly result in an increase of expenditure or a loss of revenue (special burden) to these States [Länder] or communes or associations of communes, the Federation grants the necessary compensation where and insofar as such States [Länder] or communes or associations of communes cannot reasonably be expected to bear such special burden. In granting such compensation, due account is being taken of thirdparty indemnities and financial benefits accruing to the States [Länder] or communes or associations of communes concerned as a result of provision for such fac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9) For the purpose of this Article, revenues and expenditures of communes or associations of communes are deemed to be State [Land] revenues and expenditur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6a  [State Share for Public Local Trans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Starting 1 Jan. 1996, the States [Länder] can claim a sum out of federal tax revenues for the public local transport of persons. Details are regulated by a federal statute requiring the consent of the Senate [Bundesrat]. The sum mentioned in the first sentence is not included in the calculation of financial strength according to Article 107 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6b  [Compensation for Transfer of Motor Vechicle Ta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Starting 1 July 2009, the States [Länder] can claim a sum out of federal tax revenues for the transfer of the motor vehicle tax to the Federation. Details are regulated by a federal statute requiring the consent of the Senate [Bundesrat].</w:t>
      </w:r>
    </w:p>
    <w:p>
      <w:pPr>
        <w:pStyle w:val="Article"/>
        <w:bidi w:val="0"/>
        <w:spacing w:lineRule="atLeast" w:line="240"/>
        <w:ind w:left="0" w:right="0" w:hanging="0"/>
        <w:rPr/>
      </w:pPr>
      <w:r>
        <w:rPr/>
        <w:t>Article 107 [Distribution of tax revenue – Financial equalisation among the Länder – Supplementary grants]</w:t>
      </w:r>
    </w:p>
    <w:p>
      <w:pPr>
        <w:pStyle w:val="Normal"/>
        <w:bidi w:val="0"/>
        <w:ind w:left="0" w:right="0" w:hanging="0"/>
        <w:rPr>
          <w:lang w:val="en-US"/>
        </w:rPr>
      </w:pPr>
      <w:bookmarkStart w:id="43" w:name="p0636"/>
      <w:bookmarkEnd w:id="43"/>
      <w:r>
        <w:rPr>
          <w:lang w:val="en-US"/>
        </w:rPr>
        <w:t>(1) Revenue from</w:t>
      </w:r>
      <w:r>
        <w:rPr>
          <w:rStyle w:val="Appleconvertedspace"/>
          <w:rFonts w:cs="Arial" w:ascii="Arial" w:hAnsi="Arial"/>
          <w:color w:val="000000"/>
          <w:sz w:val="20"/>
          <w:szCs w:val="20"/>
          <w:lang w:val="en-US" w:eastAsia="de-DE" w:bidi="ar-SA"/>
        </w:rPr>
        <w:t> </w:t>
      </w:r>
      <w:r>
        <w:rPr>
          <w:lang w:val="en-US"/>
        </w:rPr>
        <w:t>State [Land] taxes and the</w:t>
      </w:r>
      <w:r>
        <w:rPr>
          <w:rStyle w:val="Appleconvertedspace"/>
          <w:rFonts w:cs="Arial" w:ascii="Arial" w:hAnsi="Arial"/>
          <w:color w:val="000000"/>
          <w:sz w:val="20"/>
          <w:szCs w:val="20"/>
          <w:lang w:val="en-US" w:eastAsia="de-DE" w:bidi="ar-SA"/>
        </w:rPr>
        <w:t> </w:t>
      </w:r>
      <w:r>
        <w:rPr>
          <w:lang w:val="en-US"/>
        </w:rPr>
        <w:t>State [Land] share of revenue from income and corporation taxes shall accrue to the individual</w:t>
      </w:r>
      <w:r>
        <w:rPr>
          <w:rStyle w:val="Appleconvertedspace"/>
          <w:rFonts w:cs="Arial" w:ascii="Arial" w:hAnsi="Arial"/>
          <w:color w:val="000000"/>
          <w:sz w:val="20"/>
          <w:szCs w:val="20"/>
          <w:lang w:val="en-US" w:eastAsia="de-DE" w:bidi="ar-SA"/>
        </w:rPr>
        <w:t> </w:t>
      </w:r>
      <w:r>
        <w:rPr>
          <w:lang w:val="en-US"/>
        </w:rPr>
        <w:t>States [Länder] to the extent that such taxes are collected by finance authorities within their respective territories (local revenue). Details regarding the delimitation as well as the manner and scope of allotment of local revenue from corporation and wage taxes shall be regulated by a federal law requiring the consent of the Bundesrat. This law may also provide for the delimitation and allotment of local revenue from other taxes. The</w:t>
      </w:r>
      <w:r>
        <w:rPr>
          <w:rStyle w:val="Appleconvertedspace"/>
          <w:rFonts w:cs="Arial" w:ascii="Arial" w:hAnsi="Arial"/>
          <w:color w:val="000000"/>
          <w:sz w:val="20"/>
          <w:szCs w:val="20"/>
          <w:lang w:val="en-US" w:eastAsia="de-DE" w:bidi="ar-SA"/>
        </w:rPr>
        <w:t> </w:t>
      </w:r>
      <w:r>
        <w:rPr>
          <w:lang w:val="en-US"/>
        </w:rPr>
        <w:t>State [Land] share of revenue from the turnover tax shall accrue to the individual</w:t>
      </w:r>
      <w:r>
        <w:rPr>
          <w:rStyle w:val="Appleconvertedspace"/>
          <w:rFonts w:cs="Arial" w:ascii="Arial" w:hAnsi="Arial"/>
          <w:color w:val="000000"/>
          <w:sz w:val="20"/>
          <w:szCs w:val="20"/>
          <w:lang w:val="en-US" w:eastAsia="de-DE" w:bidi="ar-SA"/>
        </w:rPr>
        <w:t> </w:t>
      </w:r>
      <w:r>
        <w:rPr>
          <w:lang w:val="en-US"/>
        </w:rPr>
        <w:t>States [Länder] on a per capita basis, unless otherwise provided in paragraph (2) of this Article.</w:t>
      </w:r>
    </w:p>
    <w:p>
      <w:pPr>
        <w:pStyle w:val="Normal"/>
        <w:bidi w:val="0"/>
        <w:ind w:left="0" w:right="0" w:hanging="0"/>
        <w:rPr/>
      </w:pPr>
      <w:bookmarkStart w:id="44" w:name="p0637"/>
      <w:bookmarkEnd w:id="44"/>
      <w:r>
        <w:rPr>
          <w:lang w:val="en-US"/>
        </w:rPr>
        <w:t>(2) A federal law requiring the consent of the Bundesrat shall ensure a reasonable equalisation of the disparate financial capacities of the</w:t>
      </w:r>
      <w:r>
        <w:rPr>
          <w:rStyle w:val="Appleconvertedspace"/>
          <w:rFonts w:cs="Arial" w:ascii="Arial" w:hAnsi="Arial"/>
          <w:color w:val="000000"/>
          <w:sz w:val="20"/>
          <w:szCs w:val="20"/>
          <w:lang w:val="en-US" w:eastAsia="de-DE" w:bidi="ar-SA"/>
        </w:rPr>
        <w:t> </w:t>
      </w:r>
      <w:r>
        <w:rPr>
          <w:lang w:val="en-US"/>
        </w:rPr>
        <w:t>States [Länder], with due regard for the financial capacities and needs of municipalities (associations of municipalities). To this end, additions to and deductions from the financial capacity of the respective</w:t>
      </w:r>
      <w:r>
        <w:rPr>
          <w:rStyle w:val="Appleconvertedspace"/>
          <w:rFonts w:cs="Arial" w:ascii="Arial" w:hAnsi="Arial"/>
          <w:color w:val="000000"/>
          <w:sz w:val="20"/>
          <w:szCs w:val="20"/>
          <w:lang w:val="en-US" w:eastAsia="de-DE" w:bidi="ar-SA"/>
        </w:rPr>
        <w:t> </w:t>
      </w:r>
      <w:r>
        <w:rPr>
          <w:lang w:val="en-US"/>
        </w:rPr>
        <w:t>States [Länder] shall be regulated in the allotment of their shares of revenue from the turnover tax. The conditions for granting additions and imposing reductions as well as the criteria governing the amount of these additions and deductions shall be specified in the law. For the purpose of measuring financial capacity, it shall be permissible to consider only part of the revenue from mining royalties. The law may also provide for grants to be made by the Federation to financially weak</w:t>
      </w:r>
      <w:r>
        <w:rPr>
          <w:rStyle w:val="Appleconvertedspace"/>
          <w:rFonts w:cs="Arial" w:ascii="Arial" w:hAnsi="Arial"/>
          <w:color w:val="000000"/>
          <w:sz w:val="20"/>
          <w:szCs w:val="20"/>
          <w:lang w:val="en-US" w:eastAsia="de-DE" w:bidi="ar-SA"/>
        </w:rPr>
        <w:t> </w:t>
      </w:r>
      <w:r>
        <w:rPr>
          <w:lang w:val="en-US"/>
        </w:rPr>
        <w:t>States [Länder] from its own funds to assist them in meeting their general financial needs (supplementary grants). Irrespective of the criteria specified in the first to the third sentence of this paragraph, grants may also be made to such financially weak</w:t>
      </w:r>
      <w:r>
        <w:rPr>
          <w:rStyle w:val="Appleconvertedspace"/>
          <w:rFonts w:cs="Arial" w:ascii="Arial" w:hAnsi="Arial"/>
          <w:color w:val="000000"/>
          <w:sz w:val="20"/>
          <w:szCs w:val="20"/>
          <w:lang w:val="en-US" w:eastAsia="de-DE" w:bidi="ar-SA"/>
        </w:rPr>
        <w:t> </w:t>
      </w:r>
      <w:r>
        <w:rPr>
          <w:lang w:val="en-US"/>
        </w:rPr>
        <w:t>States [Länder] whose municipalities (associations of municipalities) have a particularly low capacity to generate tax revenue (municipal tax-base grants) and, in addition, to such financially weak</w:t>
      </w:r>
      <w:r>
        <w:rPr>
          <w:rStyle w:val="Appleconvertedspace"/>
          <w:rFonts w:cs="Arial" w:ascii="Arial" w:hAnsi="Arial"/>
          <w:color w:val="000000"/>
          <w:sz w:val="20"/>
          <w:szCs w:val="20"/>
          <w:lang w:val="en-US" w:eastAsia="de-DE" w:bidi="ar-SA"/>
        </w:rPr>
        <w:t> </w:t>
      </w:r>
      <w:r>
        <w:rPr>
          <w:lang w:val="en-US"/>
        </w:rPr>
        <w:t>States [Länder] whose shares of the support funds under Article 91b are lower than their per capita shares.</w:t>
      </w:r>
    </w:p>
    <w:p>
      <w:pPr>
        <w:pStyle w:val="Article"/>
        <w:bidi w:val="0"/>
        <w:spacing w:lineRule="atLeast" w:line="240"/>
        <w:ind w:left="0" w:right="0" w:hanging="0"/>
        <w:rPr/>
      </w:pPr>
      <w:r>
        <w:rPr/>
        <w:t>Article 108 [Financial administration of the Federation and the</w:t>
      </w:r>
      <w:r>
        <w:rPr>
          <w:rStyle w:val="Appleconvertedspace"/>
          <w:rFonts w:cs="Arial" w:ascii="Arial" w:hAnsi="Arial"/>
          <w:b w:val="false"/>
          <w:bCs w:val="false"/>
          <w:color w:val="000000"/>
          <w:sz w:val="20"/>
          <w:szCs w:val="20"/>
          <w:lang w:val="en-US" w:eastAsia="de-DE" w:bidi="ar-SA"/>
        </w:rPr>
        <w:t> </w:t>
      </w:r>
      <w:r>
        <w:rPr>
          <w:i/>
          <w:iCs/>
        </w:rPr>
        <w:t>Länder</w:t>
      </w:r>
      <w:r>
        <w:rPr>
          <w:rStyle w:val="Appleconvertedspace"/>
          <w:rFonts w:cs="Arial" w:ascii="Arial" w:hAnsi="Arial"/>
          <w:b w:val="false"/>
          <w:bCs w:val="false"/>
          <w:color w:val="000000"/>
          <w:sz w:val="20"/>
          <w:szCs w:val="20"/>
          <w:lang w:val="en-US" w:eastAsia="de-DE" w:bidi="ar-SA"/>
        </w:rPr>
        <w:t> </w:t>
      </w:r>
      <w:r>
        <w:rPr/>
        <w:t>– Financial courts]</w:t>
      </w:r>
    </w:p>
    <w:p>
      <w:pPr>
        <w:pStyle w:val="Normal"/>
        <w:bidi w:val="0"/>
        <w:ind w:left="0" w:right="0" w:hanging="0"/>
        <w:rPr>
          <w:lang w:val="en-US"/>
        </w:rPr>
      </w:pPr>
      <w:bookmarkStart w:id="45" w:name="p0639"/>
      <w:bookmarkEnd w:id="45"/>
      <w:r>
        <w:rPr>
          <w:lang w:val="en-US"/>
        </w:rPr>
        <w:t>(1) Customs duties, fiscal monopolies, taxes on consumption regulated by a federal law, including the turnover tax on imports, the motor vehicle tax and other transaction taxes related to motorised vehicles as from 1 July 2009 and charges imposed within the framework of the European Communities shall be administered by federal finance authorities. The organisation of these authorities shall be regulated by a federal law. Inasmuch as intermediate authorities have been established, their heads shall be appointed in consultation with the</w:t>
      </w:r>
      <w:r>
        <w:rPr>
          <w:rStyle w:val="Appleconvertedspace"/>
          <w:rFonts w:cs="Arial" w:ascii="Arial" w:hAnsi="Arial"/>
          <w:color w:val="000000"/>
          <w:sz w:val="20"/>
          <w:szCs w:val="20"/>
          <w:lang w:val="en-US" w:eastAsia="de-DE" w:bidi="ar-SA"/>
        </w:rPr>
        <w:t> </w:t>
      </w:r>
      <w:r>
        <w:rPr>
          <w:lang w:val="en-US"/>
        </w:rPr>
        <w:t>State [Land] governments.</w:t>
      </w:r>
    </w:p>
    <w:p>
      <w:pPr>
        <w:pStyle w:val="Normal"/>
        <w:bidi w:val="0"/>
        <w:ind w:left="0" w:right="0" w:hanging="0"/>
        <w:rPr/>
      </w:pPr>
      <w:bookmarkStart w:id="46" w:name="p0640"/>
      <w:bookmarkEnd w:id="46"/>
      <w:r>
        <w:rPr>
          <w:lang w:val="en-US"/>
        </w:rPr>
        <w:t>(2) All other taxes shall be administered by the financial authorities of the</w:t>
      </w:r>
      <w:r>
        <w:rPr>
          <w:rStyle w:val="Appleconvertedspace"/>
          <w:rFonts w:cs="Arial" w:ascii="Arial" w:hAnsi="Arial"/>
          <w:color w:val="000000"/>
          <w:sz w:val="20"/>
          <w:szCs w:val="20"/>
          <w:lang w:val="en-US" w:eastAsia="de-DE" w:bidi="ar-SA"/>
        </w:rPr>
        <w:t> </w:t>
      </w:r>
      <w:r>
        <w:rPr>
          <w:lang w:val="en-US"/>
        </w:rPr>
        <w:t>States [Länder]. The organisation of these authorities and the uniform training of their civil servants may be regulated by a federal law requiring the consent of the Bundesrat. Inasmuch as intermediate authorities have been established, their heads shall be appointed in agreement with the Federal Government.</w:t>
      </w:r>
    </w:p>
    <w:p>
      <w:pPr>
        <w:pStyle w:val="Normal"/>
        <w:bidi w:val="0"/>
        <w:ind w:left="0" w:right="0" w:hanging="0"/>
        <w:rPr/>
      </w:pPr>
      <w:bookmarkStart w:id="47" w:name="p0641"/>
      <w:bookmarkEnd w:id="47"/>
      <w:r>
        <w:rPr>
          <w:lang w:val="en-US"/>
        </w:rPr>
        <w:t>(3) Where taxes accruing wholly or in part to the Federation are administered by revenue authorities of the</w:t>
      </w:r>
      <w:r>
        <w:rPr>
          <w:rStyle w:val="Appleconvertedspace"/>
          <w:rFonts w:cs="Arial" w:ascii="Arial" w:hAnsi="Arial"/>
          <w:color w:val="000000"/>
          <w:sz w:val="20"/>
          <w:szCs w:val="20"/>
          <w:lang w:val="en-US" w:eastAsia="de-DE" w:bidi="ar-SA"/>
        </w:rPr>
        <w:t> </w:t>
      </w:r>
      <w:r>
        <w:rPr>
          <w:lang w:val="en-US"/>
        </w:rPr>
        <w:t>States [Länder], those authorities shall act on federal commission. Paragraphs (3) and (4) of Article 85 shall apply, the Federal Minister of Finance acting in place of the Federal Government.</w:t>
      </w:r>
    </w:p>
    <w:p>
      <w:pPr>
        <w:pStyle w:val="Normal"/>
        <w:bidi w:val="0"/>
        <w:ind w:left="0" w:right="0" w:hanging="0"/>
        <w:rPr/>
      </w:pPr>
      <w:bookmarkStart w:id="48" w:name="p0642"/>
      <w:bookmarkEnd w:id="48"/>
      <w:r>
        <w:rPr>
          <w:lang w:val="en-US"/>
        </w:rPr>
        <w:t>(4) Where and to the extent that execution of the tax laws will be substantially facilitated or improved thereby, a federal law requiring the consent of the Bundesrat may provide for collaboration between federal and</w:t>
      </w:r>
      <w:r>
        <w:rPr>
          <w:rStyle w:val="Appleconvertedspace"/>
          <w:rFonts w:cs="Arial" w:ascii="Arial" w:hAnsi="Arial"/>
          <w:color w:val="000000"/>
          <w:sz w:val="20"/>
          <w:szCs w:val="20"/>
          <w:lang w:val="en-US" w:eastAsia="de-DE" w:bidi="ar-SA"/>
        </w:rPr>
        <w:t> </w:t>
      </w:r>
      <w:r>
        <w:rPr>
          <w:lang w:val="en-US"/>
        </w:rPr>
        <w:t>State [Land] revenue authorities in matters of tax administration, for the administration of taxes enumerated in paragraph (1) of this Article by revenue authorities of the</w:t>
      </w:r>
      <w:r>
        <w:rPr>
          <w:rStyle w:val="Appleconvertedspace"/>
          <w:rFonts w:cs="Arial" w:ascii="Arial" w:hAnsi="Arial"/>
          <w:color w:val="000000"/>
          <w:sz w:val="20"/>
          <w:szCs w:val="20"/>
          <w:lang w:val="en-US" w:eastAsia="de-DE" w:bidi="ar-SA"/>
        </w:rPr>
        <w:t> </w:t>
      </w:r>
      <w:r>
        <w:rPr>
          <w:lang w:val="en-US"/>
        </w:rPr>
        <w:t>States [Länder] or for the administration of other taxes by federal revenue authorities. The functions of</w:t>
      </w:r>
      <w:r>
        <w:rPr>
          <w:rStyle w:val="Appleconvertedspace"/>
          <w:rFonts w:cs="Arial" w:ascii="Arial" w:hAnsi="Arial"/>
          <w:color w:val="000000"/>
          <w:sz w:val="20"/>
          <w:szCs w:val="20"/>
          <w:lang w:val="en-US" w:eastAsia="de-DE" w:bidi="ar-SA"/>
        </w:rPr>
        <w:t> </w:t>
      </w:r>
      <w:r>
        <w:rPr>
          <w:lang w:val="en-US"/>
        </w:rPr>
        <w:t>State [Land] revenue authorities in the administration of taxes whose revenue accrues exclusively to municipalities (associations of municipalities) may be delegated by the</w:t>
      </w:r>
      <w:r>
        <w:rPr>
          <w:rStyle w:val="Appleconvertedspace"/>
          <w:rFonts w:cs="Arial" w:ascii="Arial" w:hAnsi="Arial"/>
          <w:color w:val="000000"/>
          <w:sz w:val="20"/>
          <w:szCs w:val="20"/>
          <w:lang w:val="en-US" w:eastAsia="de-DE" w:bidi="ar-SA"/>
        </w:rPr>
        <w:t> </w:t>
      </w:r>
      <w:r>
        <w:rPr>
          <w:lang w:val="en-US"/>
        </w:rPr>
        <w:t>States [Länder] to municipalities (associations of municipalities) wholly or in part. The federal law referred to in the first sentence of this paragraph may, with regard to collaboration between the Federation and</w:t>
      </w:r>
      <w:r>
        <w:rPr>
          <w:rStyle w:val="Appleconvertedspace"/>
          <w:rFonts w:cs="Arial" w:ascii="Arial" w:hAnsi="Arial"/>
          <w:color w:val="000000"/>
          <w:sz w:val="20"/>
          <w:szCs w:val="20"/>
          <w:lang w:val="en-US" w:eastAsia="de-DE" w:bidi="ar-SA"/>
        </w:rPr>
        <w:t> </w:t>
      </w:r>
      <w:r>
        <w:rPr>
          <w:lang w:val="en-US"/>
        </w:rPr>
        <w:t>States [Länder], provide that, with the consent of a majority specified in the law, rules for the execution of tax laws will become binding for all</w:t>
      </w:r>
      <w:r>
        <w:rPr>
          <w:rStyle w:val="Appleconvertedspace"/>
          <w:rFonts w:cs="Arial" w:ascii="Arial" w:hAnsi="Arial"/>
          <w:color w:val="000000"/>
          <w:sz w:val="20"/>
          <w:szCs w:val="20"/>
          <w:lang w:val="en-US" w:eastAsia="de-DE" w:bidi="ar-SA"/>
        </w:rPr>
        <w:t> </w:t>
      </w:r>
      <w:r>
        <w:rPr>
          <w:lang w:val="en-US"/>
        </w:rPr>
        <w:t>States [Länder].</w:t>
      </w:r>
    </w:p>
    <w:p>
      <w:pPr>
        <w:pStyle w:val="Normal"/>
        <w:bidi w:val="0"/>
        <w:ind w:left="0" w:right="0" w:hanging="0"/>
        <w:rPr/>
      </w:pPr>
      <w:bookmarkStart w:id="49" w:name="p0643"/>
      <w:bookmarkEnd w:id="49"/>
      <w:r>
        <w:rPr>
          <w:lang w:val="en-US"/>
        </w:rPr>
        <w:t>(4a) A federal law requiring the consent of the Bundesrat may provide, in the case of the administration of taxes enumerated in paragraph (2), for collaboration between</w:t>
      </w:r>
      <w:r>
        <w:rPr>
          <w:rStyle w:val="Appleconvertedspace"/>
          <w:rFonts w:cs="Arial" w:ascii="Arial" w:hAnsi="Arial"/>
          <w:color w:val="000000"/>
          <w:sz w:val="20"/>
          <w:szCs w:val="20"/>
          <w:lang w:val="en-US" w:eastAsia="de-DE" w:bidi="ar-SA"/>
        </w:rPr>
        <w:t> </w:t>
      </w:r>
      <w:r>
        <w:rPr>
          <w:lang w:val="en-US"/>
        </w:rPr>
        <w:t>State [Land] revenue authorities and for an inter-State [Land] transfer of competence to</w:t>
      </w:r>
      <w:r>
        <w:rPr>
          <w:rStyle w:val="Appleconvertedspace"/>
          <w:rFonts w:cs="Arial" w:ascii="Arial" w:hAnsi="Arial"/>
          <w:color w:val="000000"/>
          <w:sz w:val="20"/>
          <w:szCs w:val="20"/>
          <w:lang w:val="en-US" w:eastAsia="de-DE" w:bidi="ar-SA"/>
        </w:rPr>
        <w:t> </w:t>
      </w:r>
      <w:r>
        <w:rPr>
          <w:i/>
          <w:iCs/>
          <w:lang w:val="en-US"/>
        </w:rPr>
        <w:t>Land</w:t>
      </w:r>
      <w:r>
        <w:rPr>
          <w:rStyle w:val="Appleconvertedspace"/>
          <w:rFonts w:cs="Arial" w:ascii="Arial" w:hAnsi="Arial"/>
          <w:color w:val="000000"/>
          <w:sz w:val="20"/>
          <w:szCs w:val="20"/>
          <w:lang w:val="en-US" w:eastAsia="de-DE" w:bidi="ar-SA"/>
        </w:rPr>
        <w:t> </w:t>
      </w:r>
      <w:r>
        <w:rPr>
          <w:lang w:val="en-US"/>
        </w:rPr>
        <w:t>revenue authorities of one or more</w:t>
      </w:r>
      <w:r>
        <w:rPr>
          <w:rStyle w:val="Appleconvertedspace"/>
          <w:rFonts w:cs="Arial" w:ascii="Arial" w:hAnsi="Arial"/>
          <w:color w:val="000000"/>
          <w:sz w:val="20"/>
          <w:szCs w:val="20"/>
          <w:lang w:val="en-US" w:eastAsia="de-DE" w:bidi="ar-SA"/>
        </w:rPr>
        <w:t> </w:t>
      </w:r>
      <w:r>
        <w:rPr>
          <w:lang w:val="en-US"/>
        </w:rPr>
        <w:t>States [Länder] by agreement with the</w:t>
      </w:r>
      <w:r>
        <w:rPr>
          <w:rStyle w:val="Appleconvertedspace"/>
          <w:rFonts w:cs="Arial" w:ascii="Arial" w:hAnsi="Arial"/>
          <w:color w:val="000000"/>
          <w:sz w:val="20"/>
          <w:szCs w:val="20"/>
          <w:lang w:val="en-US" w:eastAsia="de-DE" w:bidi="ar-SA"/>
        </w:rPr>
        <w:t> </w:t>
      </w:r>
      <w:r>
        <w:rPr>
          <w:lang w:val="en-US"/>
        </w:rPr>
        <w:t>States [Länder] concerned where and to the extent that execution of the tax laws will be substantially facilitated or improved thereby. The apportionment of costs may be regulated by a federal law.</w:t>
      </w:r>
    </w:p>
    <w:p>
      <w:pPr>
        <w:pStyle w:val="Normal"/>
        <w:bidi w:val="0"/>
        <w:ind w:left="0" w:right="0" w:hanging="0"/>
        <w:rPr/>
      </w:pPr>
      <w:bookmarkStart w:id="50" w:name="p0644"/>
      <w:bookmarkEnd w:id="50"/>
      <w:r>
        <w:rPr>
          <w:lang w:val="en-US"/>
        </w:rPr>
        <w:t>(5) The procedures to be followed by federal revenue authorities shall be prescribed by a federal law. The procedures to be followed by</w:t>
      </w:r>
      <w:r>
        <w:rPr>
          <w:rStyle w:val="Appleconvertedspace"/>
          <w:rFonts w:cs="Arial" w:ascii="Arial" w:hAnsi="Arial"/>
          <w:color w:val="000000"/>
          <w:sz w:val="20"/>
          <w:szCs w:val="20"/>
          <w:lang w:val="en-US" w:eastAsia="de-DE" w:bidi="ar-SA"/>
        </w:rPr>
        <w:t> </w:t>
      </w:r>
      <w:r>
        <w:rPr>
          <w:lang w:val="en-US"/>
        </w:rPr>
        <w:t>State [Land] revenue authorities or, as provided by the second sentence of paragraph (4) of this Article, by municipalities (associations of municipalities) may be prescribed by a federal law requiring the consent of the Senate [Bundesrat].</w:t>
      </w:r>
    </w:p>
    <w:p>
      <w:pPr>
        <w:pStyle w:val="Normal"/>
        <w:bidi w:val="0"/>
        <w:ind w:left="0" w:right="0" w:hanging="0"/>
        <w:rPr/>
      </w:pPr>
      <w:bookmarkStart w:id="51" w:name="p0645"/>
      <w:bookmarkEnd w:id="51"/>
      <w:r>
        <w:rPr>
          <w:lang w:val="en-US"/>
        </w:rPr>
        <w:t>(6) Financial jurisdiction shall be uniformly regulated by a federal law.</w:t>
      </w:r>
    </w:p>
    <w:p>
      <w:pPr>
        <w:pStyle w:val="Normal"/>
        <w:bidi w:val="0"/>
        <w:ind w:left="0" w:right="0" w:hanging="0"/>
        <w:rPr/>
      </w:pPr>
      <w:bookmarkStart w:id="52" w:name="p0646"/>
      <w:bookmarkEnd w:id="52"/>
      <w:r>
        <w:rPr>
          <w:lang w:val="en-US"/>
        </w:rPr>
        <w:t>(7) The Federal Government may issue general administrative rules which, to the extent that administration is entrusted to</w:t>
      </w:r>
      <w:r>
        <w:rPr>
          <w:rStyle w:val="Appleconvertedspace"/>
          <w:rFonts w:cs="Arial" w:ascii="Arial" w:hAnsi="Arial"/>
          <w:color w:val="000000"/>
          <w:sz w:val="20"/>
          <w:szCs w:val="20"/>
          <w:lang w:val="en-US" w:eastAsia="de-DE" w:bidi="ar-SA"/>
        </w:rPr>
        <w:t> </w:t>
      </w:r>
      <w:r>
        <w:rPr>
          <w:lang w:val="en-US"/>
        </w:rPr>
        <w:t>State [Land] revenue authorities or to municipalities (associations of municipalities), shall require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9  [Budget Mana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and the States [Länder] are autonomous and independent of each other in their budget mana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Federation and the States [Länder] give due regard in their budget management to the requirements of overall economic equilibri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budgets of Federation and States [Länder] principally have to be balanced without revenue from credits. Federation and States [Länder] may adopt rules to symmetrically ballance in boom and bust periods the effects of economic cycles deviating from normality as well as exceptions for natural catastrophes or exceptional emergencies outside of state control and with serious negative impact on public finances. Equivalent amortization rules have to be adopted for exceptions. Details are regulated for the budget of the Federation according to Article 115, provided that sentence 1 is complied with if revenues from credits do not exceed 0.35 percent in relation to the nominal gross domestic product. Details are regulated for the budget of the States [Länder] within their constitutional competencies, provided that sentence 1 is only complied with if no revenues from credits are admit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rough federal legislation requiring the consent of the Senate [Bundesrat] principles applicable to both the Federation and the States [Länder] may be established governing budgetary law, responsiveness of budget management to economic trends, and financial planning to cover several years ahe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Sanctions by the European Community with regard to provisions in Article 104 of the Treaty establishing the European Community about the observance of fiscal discipline are borne by the Federation and the States [Länder] in the ratio 65 to 35.</w:t>
      </w:r>
    </w:p>
    <w:p>
      <w:pPr>
        <w:pStyle w:val="Article"/>
        <w:bidi w:val="0"/>
        <w:spacing w:lineRule="atLeast" w:line="240"/>
        <w:ind w:left="0" w:right="0" w:hanging="0"/>
        <w:rPr/>
      </w:pPr>
      <w:r>
        <w:rPr/>
        <w:t>Article 109a [Budgetary emergencies]</w:t>
      </w:r>
    </w:p>
    <w:p>
      <w:pPr>
        <w:pStyle w:val="Normal"/>
        <w:bidi w:val="0"/>
        <w:ind w:left="0" w:right="0" w:hanging="0"/>
        <w:rPr>
          <w:lang w:val="en-US"/>
        </w:rPr>
      </w:pPr>
      <w:bookmarkStart w:id="53" w:name="p0654"/>
      <w:bookmarkEnd w:id="53"/>
      <w:r>
        <w:rPr>
          <w:lang w:val="en-US"/>
        </w:rPr>
        <w:t>(1) To avoid a budgetary emergency, a federal law requiring the consent of the Senate [Bundesrat] shall provide for:</w:t>
      </w:r>
    </w:p>
    <w:p>
      <w:pPr>
        <w:pStyle w:val="Normal"/>
        <w:bidi w:val="0"/>
        <w:ind w:left="0" w:right="0" w:hanging="0"/>
        <w:rPr/>
      </w:pPr>
      <w:bookmarkStart w:id="54" w:name="p0655"/>
      <w:bookmarkEnd w:id="54"/>
      <w:r>
        <w:rPr>
          <w:lang w:val="en-US"/>
        </w:rPr>
        <w:t>1.  the continuing supervision of budgetary management of the Federation and the</w:t>
      </w:r>
      <w:r>
        <w:rPr>
          <w:rStyle w:val="Appleconvertedspace"/>
          <w:rFonts w:cs="Arial" w:ascii="Arial" w:hAnsi="Arial"/>
          <w:color w:val="000000"/>
          <w:sz w:val="20"/>
          <w:szCs w:val="20"/>
          <w:lang w:val="en-US" w:eastAsia="de-DE" w:bidi="ar-SA"/>
        </w:rPr>
        <w:t> </w:t>
      </w:r>
      <w:r>
        <w:rPr>
          <w:lang w:val="en-US"/>
        </w:rPr>
        <w:t>States [Länder] by a joint body (Stability Council),</w:t>
      </w:r>
    </w:p>
    <w:p>
      <w:pPr>
        <w:pStyle w:val="Normal"/>
        <w:bidi w:val="0"/>
        <w:ind w:left="0" w:right="0" w:hanging="0"/>
        <w:rPr/>
      </w:pPr>
      <w:bookmarkStart w:id="55" w:name="p0656"/>
      <w:bookmarkEnd w:id="55"/>
      <w:r>
        <w:rPr>
          <w:lang w:val="en-US"/>
        </w:rPr>
        <w:t>2.  the conditions and procedures for ascertaining the threat of a budgetary emergency,</w:t>
      </w:r>
    </w:p>
    <w:p>
      <w:pPr>
        <w:pStyle w:val="Normal"/>
        <w:bidi w:val="0"/>
        <w:ind w:left="0" w:right="0" w:hanging="0"/>
        <w:rPr/>
      </w:pPr>
      <w:bookmarkStart w:id="56" w:name="p0657"/>
      <w:bookmarkEnd w:id="56"/>
      <w:r>
        <w:rPr>
          <w:lang w:val="en-US"/>
        </w:rPr>
        <w:t>3.  the principles for the establishment and administration of programs for taking care of budgetary emergencies.</w:t>
      </w:r>
    </w:p>
    <w:p>
      <w:pPr>
        <w:pStyle w:val="Normal"/>
        <w:bidi w:val="0"/>
        <w:ind w:left="0" w:right="0" w:hanging="0"/>
        <w:rPr/>
      </w:pPr>
      <w:bookmarkStart w:id="57" w:name="p0658"/>
      <w:bookmarkEnd w:id="57"/>
      <w:r>
        <w:rPr>
          <w:lang w:val="en-US"/>
        </w:rPr>
        <w:t>(2) From the year 2020, oversight of compliance with the provisions of paragraph (3) of Article 109 by the Federation and the</w:t>
      </w:r>
      <w:r>
        <w:rPr>
          <w:rStyle w:val="Appleconvertedspace"/>
          <w:rFonts w:cs="Arial" w:ascii="Arial" w:hAnsi="Arial"/>
          <w:color w:val="000000"/>
          <w:sz w:val="20"/>
          <w:szCs w:val="20"/>
          <w:lang w:val="en-US" w:eastAsia="de-DE" w:bidi="ar-SA"/>
        </w:rPr>
        <w:t> </w:t>
      </w:r>
      <w:r>
        <w:rPr>
          <w:lang w:val="en-US"/>
        </w:rPr>
        <w:t>States [Länder] shall be entrusted to the Stability Council. This oversight shall be focused on the provisions and procedures regarding adherence to budgetary discipline from legal acts based on the Treaty on the Functioning of the European Union.</w:t>
      </w:r>
    </w:p>
    <w:p>
      <w:pPr>
        <w:pStyle w:val="Normal"/>
        <w:bidi w:val="0"/>
        <w:ind w:left="0" w:right="0" w:hanging="0"/>
        <w:rPr/>
      </w:pPr>
      <w:bookmarkStart w:id="58" w:name="p0659"/>
      <w:bookmarkEnd w:id="58"/>
      <w:r>
        <w:rPr>
          <w:lang w:val="en-US"/>
        </w:rPr>
        <w:t>(3) The decisions of the Stability Council and the accompanying documents shall be publish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0  [Budget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ll revenues and expenditures of the Federation are included in the budget; in respect of federal enterprises and special assets, only allocations thereto or remittances therefrom need be included. The budget has to be balanced as regards revenue and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budget is laid down in a statute covering one year or several fiscal years separately before the beginning of the first of those fiscal years. Provision may be made for parts of the budget to apply to periods of different duration, but divided into fiscal yea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Bills within the meaning of Paragraph II 1 as well as bills to amend the budget statute and the budget are submitted simultaneously to the Senate [Bundesrat] and to the House of Representatives [Bundestag]; the Senate [Bundesrat] is entitled to state its position on such bills within six weeks or. in the case of amending bills, within three wee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budget statute may contain only such provisions as apply to revenues and expenditures of the Federation and to the period for which the budget statute is being enacted. The budget statute may stipulate that these provisions cease to apply only upon the promulgation of the next budget statute or, in the event of an authorization pursuant to Article 115, at a later d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1  [Interim Budg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by the end of a fiscal year, the budget for the following year has not been laid down by statute, the Government may, until such statute comes into force, make all payments which are necessa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a) to maintain statutory institutions and to carry out measures authorized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b) to meet the Federation's legal oblig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c) to continue building projects, procurements, and other services, or to continue to grant subsidies for these purposes, provided that amounts have already been appropriated in the budget of a previous ye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o the extent that revenues provided by specific legislation and derived from taxes or duties or any other sources, or the working capital reserves, do not cover the expenditures referred to in Paragraph I, the Government may borrow the funds necessary for the conduct of current operations up to a maximum of one quarter of the total amount of the previous budge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2  [Excessive Expendit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Expenditures in excess of budgetary appropriations and extra budgetary expenditures require the consent or the Minister or Finance. Such consent may be given only in the case of an unforeseen and compelling necessity. Details may be regulated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3  [Changing of Expenditures/Reven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Statutes increasing the budget expenditures proposed by the Government or involving or likely in future to cause new expenditures requires the consent of the Government. This also applies to statutes involving or likely in future to cause decreases in revenue. The Government may demand that the House of Representatives [Bundestag] postpone its vote on such bills. In this case the Government states its position to the House of Representatives [Bundestag] within six wee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Within four weeks after the House of Representatives [Bundestag] has adopted such a bill, the Government may demand that it votes on that bill agai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Where the bill has become a statute pursuant to Article 78, the Government may withhold its consent only within six weeks and only after having initiated the procedure provided for Paragraph I 3 &amp; 4 or in Paragraph II. Upon the expiry of this period such consent is deemed to have been given.</w:t>
      </w:r>
    </w:p>
    <w:p>
      <w:pPr>
        <w:pStyle w:val="Article"/>
        <w:bidi w:val="0"/>
        <w:spacing w:lineRule="atLeast" w:line="240"/>
        <w:ind w:left="0" w:right="0" w:hanging="0"/>
        <w:rPr/>
      </w:pPr>
      <w:r>
        <w:rPr/>
        <w:t>Article 114 [Submission and auditing of accounts]</w:t>
      </w:r>
    </w:p>
    <w:p>
      <w:pPr>
        <w:pStyle w:val="Normal"/>
        <w:bidi w:val="0"/>
        <w:ind w:left="0" w:right="0" w:hanging="0"/>
        <w:rPr>
          <w:lang w:val="en-US"/>
        </w:rPr>
      </w:pPr>
      <w:bookmarkStart w:id="59" w:name="p0678"/>
      <w:bookmarkEnd w:id="59"/>
      <w:r>
        <w:rPr>
          <w:lang w:val="en-US"/>
        </w:rPr>
        <w:t>(1) For the purpose of discharging the Federal Government, the Federal Minister of Finance shall submit annually to the House of Representatives [Bundestag] and to the Senate [Bundesrat] an account for the preceding fiscal year of all revenues and expenditures as well as of assets and debts.</w:t>
      </w:r>
    </w:p>
    <w:p>
      <w:pPr>
        <w:pStyle w:val="Normal"/>
        <w:bidi w:val="0"/>
        <w:ind w:left="0" w:right="0" w:hanging="0"/>
        <w:rPr/>
      </w:pPr>
      <w:bookmarkStart w:id="60" w:name="p0679"/>
      <w:bookmarkEnd w:id="60"/>
      <w:r>
        <w:rPr>
          <w:lang w:val="en-US"/>
        </w:rPr>
        <w:t>(2) The Federal Court of Audit, whose members shall enjoy judicial independence, shall audit the account and determine whether public finances have been properly and efficiently administered by the Federation. For the purpose of the audit pursuant to the first sentence of this paragraph, the Federal Court of Audit may also conduct surveys of authorities outside the federal administration; this shall also apply in cases in which the Federation allocates to the</w:t>
      </w:r>
      <w:r>
        <w:rPr>
          <w:rStyle w:val="Appleconvertedspace"/>
          <w:rFonts w:cs="Arial" w:ascii="Arial" w:hAnsi="Arial"/>
          <w:color w:val="000000"/>
          <w:sz w:val="20"/>
          <w:szCs w:val="20"/>
          <w:lang w:val="en-US" w:eastAsia="de-DE" w:bidi="ar-SA"/>
        </w:rPr>
        <w:t> </w:t>
      </w:r>
      <w:r>
        <w:rPr>
          <w:lang w:val="en-US"/>
        </w:rPr>
        <w:t>States [Länder] ring-fenced financing for the performance of tasks incumbent on the</w:t>
      </w:r>
      <w:r>
        <w:rPr>
          <w:rStyle w:val="Appleconvertedspace"/>
          <w:rFonts w:cs="Arial" w:ascii="Arial" w:hAnsi="Arial"/>
          <w:color w:val="000000"/>
          <w:sz w:val="20"/>
          <w:szCs w:val="20"/>
          <w:lang w:val="en-US" w:eastAsia="de-DE" w:bidi="ar-SA"/>
        </w:rPr>
        <w:t> </w:t>
      </w:r>
      <w:r>
        <w:rPr>
          <w:lang w:val="en-US"/>
        </w:rPr>
        <w:t>States [Länder]. It shall submit an annual report directly to the House of Representatives [Bundestag] and the Senate [Bundesrat] as well as to the Federal Government. In other respects the powers of the Federal Court of Audit shall be regulated by a federal law.</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  [State Cred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borrowing of funds and the assumption of pledges, guarantees or other commitments, as a result of which expenditure may be incurred in future fiscal years, requires federal legislative authorization indicating, or permitting computation of, the maximum amounts involv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Revenue and expenditure are principally to be balanced without revenues from credits. This principle is satisfied if revenues from credits do not exceed 0.35 percent in relation to the nominal gross domestic product. Furthermore, in the case of economic cycles deviating from normality, effects on the budget have to be factored in by symmetrically balancing boom and bust periods. Deviations of actual borrowing from the credit limit outlined by sentences 1 to 3 are to be registered on a control account; debits exceeding the threshold of 1.5 percent in relation to the nominal gross domestic product have to be reduced with the economic cycle. Details, particularly the balancing of revenue and expenditure by financial transactions and the procedure for the calculation of the yearly limit of net borrowing in consideration of the economic cycle on the basis of an economic cycle equalization procedure as well as the control and readjustment of effective borrowing against the credit limit, are regulated by a federal statute. In the case of natural catastrophes or exceptional emergencies outside of state control and with serious negative impact on public finances, these credit limits may be exceeded by a decision of the majority of the members of the House of Representatives [Bundestag]. The decision has to be combined with an amortization plan. The readjustment of borrowing according to sentence 6 has to be carried out within an adequate space of time.</w:t>
      </w:r>
    </w:p>
    <w:p>
      <w:pPr>
        <w:pStyle w:val="Chapter"/>
        <w:bidi w:val="0"/>
        <w:spacing w:lineRule="atLeast" w:line="240"/>
        <w:ind w:left="0" w:right="0" w:hanging="0"/>
        <w:rPr/>
      </w:pPr>
      <w:r>
        <w:rPr/>
        <w:t>Chapter Xa –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a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determination that federal territory is being attacked by armed force or that such an attack is directly imminent (state of defense) are made by the House of Representatives [Bundestag] with the consent of the Senate [Bundesrat]. Such determination are made at the request of the Government and require a two thirds majority of the votes cast, which include at least the majority of the members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lang w:val="en-US"/>
        </w:rPr>
        <w:t>(2) Where the situation imperatively calls for immediate action and where insurmountable obstacles prevent the timely assembly of the House of Representatives [Bundestag], or where there is no quorum in the House of Representatives [Bundestag], the Joint Committee makes this determination with a two thirds majority of the votes cast, which includes at least the majority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lang w:val="en-US"/>
        </w:rPr>
        <w:t>(3) The determination is promulgated in the Federal Law Gazette by the President pursuant to Article 82. Where this cannot be done in time, the promulgation is effected in another manner; subsequently, it has to be printed in the Federal Law Gazette as soon as circumstances perm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lang w:val="en-US"/>
        </w:rPr>
        <w:t>(4) Where the federal territory is being attacked by armed force and where the competent bodies of the Federation are not in a position at once to make the determination provided for in Paragraph I 1, such determination is deemed to have been made and promulgated at the time the attack began. The President announces such time as soon as circumstances perm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lang w:val="en-US"/>
        </w:rPr>
        <w:t>(5) Where the determination of the existence of a state of defense has been promulgated and where the federal territory is being attacked by armed force, the President may, with the consent of the House of Representatives [Bundestag], issue declarations under international law regarding the existence of such state of defense. Where the conditions mentioned in Paragraph II apply, the Joint Committee acts in substitution for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b  [Command of the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Upon the promulgation of a state of defense, the power of command over the Armed Forces passes to the Chancello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c  [Extension of Legislative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has the right to legislate concurrently in respect of a state of defense even on matters within the legislative powers of the States [Länder]. Such statutes require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Federal legislation to be applicable upon the occurrence of a state of defense to the extent required by conditions obtaining while such state of defense exists may make:</w:t>
        <w:br/>
        <w:t>1.  preliminary provision for compensation to be made in the event of property being taken, in derogation of Article 14 III 2;</w:t>
        <w:br/>
        <w:t>2.  provision for a timelimit other than that referred to in Article 104 II 3 &amp; III 1 in respect of deprivations of liberty, but not exceeding four days at the most, in a case where no judge has been able to act within the time limit applying in normal ti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Federal legislation to be applicable upon the occurrence of a state of defense to the extent required for averting an existing or directly imminent attack may, subject to the consent of the Senate [Bundesrat], regulate the administration and the financial system of the Federation and the States [Länder] in derogation of Sections VIII, VIIIa and X, provided that the viability of the States [Länder], communes and associations of communes is safeguarded, particularly in financial mat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Federal statutes enacted pursuant to Paragraph I or Subparagraph 1 of Paragraph II may, for the purpose of preparing for their enforcement, be applied even prior to the occurrence of a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d  [Legislative Process for Urgent Bi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ile a state of defense exists, the provisions of Paragraphs II and III apply in respect of federal legislation, in derogation of the provisions of Articles 76 II, 77 I 2 &amp; II to IV, 78, and 82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Bills submitted as urgent by the Government are forwarded to the Senate [Bundesrat] at the same time as they are submitted to the House of Representatives [Bundestag]. The House of Representatives [Bundestag] and the Senate [Bundesrat] debate such bills together without delay. Insofar as the consent of the Senate [Bundesrat] is necessary, the majority of its votes is required for any such bill to become a statute. Details are regulated by rules of procedure adopted by the House of Representatives [Bundestag] and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Article 115a III 2 also applies in respect of the promulgation of such sta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e  [Powers of Joint Committ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in a state of defense, the Joint Committee determines with a twothirds majority of the votes cast, which includes at least the majority of its members, that insurmountable obstacles prevent the timely assembly of the House of Representatives [Bundestag] or that there is no quorum in the House of Representatives [Bundestag], the Joint Committee has the status of both the House of Representatives [Bundestag] and the Senate [Bundesrat] and exercises their rights as one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Joint Committee may not enact any statute to amend this Constitution or to deprive it of effect or application either in whole or in part. The Joint Committee is not authorized to enact statutes pursuant to Articles 23 I 2, 24 I, or 29.</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f  [Powers of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In a state of defense, the Government may, to the extent necessitated by circumstances:</w:t>
        <w:br/>
        <w:t>1.  use the Federal Border Guard throughout the federal territory;</w:t>
        <w:br/>
        <w:t>2.  issue instructions not only to federal administrative authorities but also to State [Land] governments and, where it deems the matter urgent, to State [Land] authorities, and may delegate this power to members of State [Land] governments to be designated by 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House of Representatives [Bundestag], the Senate [Bundesrat] and the Joint Committee is informed without delay of the measures taken in accordance with Paragraph 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g  [Functions of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constitutional status and the performance of the constitutional functions of the Federal Constitutional Court and its judges may not be impaired. The Federal Constitutional Court Act may not be amended by a statute enacted by the Joint Committee except insofar as such amendment is required, also in the opinion of the Federal Constitutional Court, to maintain the capability of the Court to function. Pending the enactment of such a statute, the Federal Constitutional Court may take such measures as are necessary to maintain the capability of the Court to carry out its work. Any decisions by the Federal Constitutional Court in pursuance of the second and third sentence of this Article requires a twothirds majority of the judges pres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h  [Constitutional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ny legislative terms of the House of Representatives [Bundestag] or of State [Land] parliaments due to end while a state of defense exists end six months after the termination of such state of defense. A term of office of the President due to expire while a state of defense exists, and the exercise of his functions by the President of the Senate [Bundesrat] in case of the premature vacancy of the President's office, ends nine months after the termination of such state of defense. The term of office of a member of the Federal Constitutional Court due to expire while a state of defense exists ends six months after the termination of such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Should the necessity arise for the Joint Committee to elect a new Chancellor, the Committee does so with the majority of its members; the President proposes a candidate to the Joint Committee. The Joint Committee can express its lack of confidence in the Chancellor only by electing a successor with a twothirds majority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dissolution of the House of Representatives [Bundestag] is impossible during a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i  [State Govern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the competent federal bodies are incapable of taking the measures necessary to avert the danger, and where the situation imperatively calls for immediate independent action in individual parts of the federal territory, the State [Land] governments or the authorities or commissioners designated by them are authorized to take, within their respective spheres of competence, the measures provided for in Article 115f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Any measures taken in accordance with Paragraph I of the present Article may be revoked at any time by the Government, or, in relation to State [Land] authorities and subordinate federal authorities, by State [Land] ministerpresident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k  [Extraordinary Legal Provis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Statutes enacted in accordance with Articles 115c, 115e, and 115g, as well as ordinances issued by virtue of such statutes, for the duration of their applicability suspend law which is inconsistent with such statutes or ordinances. This provision does not apply to earlier legislation enacted by virtue of Articles 115c, 115e or 115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Statutes adopted by the Joint Committee, as well as ordinances issued by virtue of such statutes, cease to have effect not later than six months after the termination of a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Statutes containing provisions that diverge from Articles 91a, 91b, 104a, 106 and 107 applies no longer than the end of the second fiscal year following upon the termination of a state of defense. After such termination they may, with the consent of the Senate [Bundesrat], be amended by federal legislation so as to return to the provisions made in Sections VIIIa and X.</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l  [Repeal of Extraordinary Meas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House of Representatives [Bundestag], with the consent of the Senate [Bundesrat], may at any time repeal statutes enacted by the Joint Committee. The Senate [Bundesrat] may demand that the House of Representatives [Bundestag] make a decision on such matter. Any measures taken by the Joint Committee or the Government to avert a danger has to be revoked where the House of Representatives [Bundestag] and the Senate [Bundesrat] so deci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House of Representatives [Bundestag], with the consent of the Senate [Bundesrat], may at any time declare a state of defense terminated by a decision to be promulgated by the President. The Senate [Bundesrat] may demand that the House of Representatives [Bundestag] make a decision on such matter. The state of defense has to be declared terminated without delay where the prerequisites for its declaration no longer exi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conclusion of peace is subject to federal statute.</w:t>
      </w:r>
    </w:p>
    <w:p>
      <w:pPr>
        <w:pStyle w:val="Chapter"/>
        <w:bidi w:val="0"/>
        <w:spacing w:lineRule="atLeast" w:line="240"/>
        <w:ind w:left="0" w:right="0" w:hanging="0"/>
        <w:rPr/>
      </w:pPr>
      <w:r>
        <w:rPr/>
        <w:t>Chapter XI – Transitional and Concluding Provis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6  [Definition of "a Germ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Unless otherwise provided by statute, a German within the meaning of this Constitution is a person who possesses German citizenship or who has been admitted to the territory of the German Reich within the frontiers of 31 December 1937 as a refugee or expellee of German ethnic origin or as the spouse or descendant of such a pers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Former German citizens who, between 30 January 1933 and 8 May 1945, were deprived of their citizenship on political, racial or religious grounds, and their descendants, are re-granted German citizenship on application. They are considered as not having been deprived of their German citizenship where they have established their residence in Germany after 8 May 1945 and have not expressed a contrary inten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7  [Articles 3 II,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Law which is inconsistent with Article 3 II remain in force until adapted to that provision of this Constitution, but not beyond 31 March, 195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Statutes which restrict the right of freedom of movement in view of the present housing shortage remain in force until repealed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8  [Baden, Wuerttember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A new delimination of the territory comprising the States [Länder] of Baden, WuerttembergBaden and Wuerttemberg-Hohenzollern may be effected, in derogation of the provisions of Article 29, by agreement between the States [Länder] concerned. Where no agreement is reached, the reorganization is effected by federal legislation which provides for a plebisci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8a  [Berlin, Brandenbur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new delimitation of boundaries between Berlin and Brandenburg can, differing from the provisions of Article 29, be constituted by agreement between both States [Länder] under participation of their elector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9  [Refugees, Expelle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In matters relating to refugees and expellees, in particular as regards their distribution among the States [Länder], the Government may, with the consent of the Senate [Bundesrat], issue ordinances having statutory effect, pending the settlement of the matter by federal legislation. The Government may in this matter be authorized to issue individual instructions for particular cases. Except where there is danger resulting in any delay in taking action, such instructions are addressed to the highest State [Land] authorit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0  [Occupation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meets the expenditure for occupation costs and the other internal and external burdens caused by the war, as regulated in detail by federal legislation. To the extent that these costs and other burdens have been regulated by federal legislation on or before 1 Oct. 1969, the Federation and the States [Länder] meet such expenditure between them in accordance with such federal legislation. Insofar as expenditures for such of these costs and burdens as neither have been nor will be regulated by federal legislation have been met on or before I October 1965 by States [Länder], communes, associations of communes or other entities performing functions of the States [Länder] or the communes, the Federation is not obliged to meet expenditure of that nature even where it arises after that date. The Federation pays the subsidies towards the burdens of social insurance institutions, including unemployment insurance and public assistance to the unemployed. The distribution between the Federation and the States [Länder] of costs and other burdens caused by the war, as regulated in this paragraph, does not affect any statutory regulation of claims for indemnification in respect of the consequences of the w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Revenues pass to the Federation at the same time as the latter assumes responsibility for the expenditure referred to in this Artic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0a  [Equalization of Burde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Statutes serving to implement the equalization of burdens may, with the consent of the Senate [Bundesrat], stipulate that they are executed, as regards equalization benefits, partly by the Federation and partly by the States [Länder] acting as agents of the Federation, and that the relevant powers vested in the Government and the competent highest federal authorities by virtue of Article 85 are wholly or partly delegated to the Federal Equalization Office. In exercising these powers, the Federal Equalization Office does not require the consent of the Senate [Bundesrat]; with the exception of urgent cases, its instructions has to be given to the highest State [Land] authorities (State Equalization Off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provisions of Article 87 III 2 are not affected hereb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1  [Definition of "Major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Within the meaning of this Constitution, a majority of the members of the House of Representatives [Bundestag] and a majority of the members of the Federal Convention are the majority of the respective statutory number of their memb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2  [Transfer of Legislative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From the date of the assembly of the House of Representatives [Bundestag], statutes are enacted exclusively by the legislative bodies recognized in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Legislative bodies as well as those bodies participating in legislation in an advisory capacity, whose competence ends by virtue of Paragraph I, are dissolved with effect from that d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3  [Validity of Old Law and Trea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Law in force before the first assembly of the House of Representatives [Bundestag] remains in force insofar as it does not conflict with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Subject to all rights and objections of the interested parties, the treaties concluded by the German Reich concerning matters which, under this Constitution, are within the legislative competence of the States [Länder], remain in force, provided they are and continue to be valid in accordance with general principles of law, until new treaties are concluded by the agencies competent under this Constitution, or until they are in any other way terminated pursuant to their provis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4  [Sphere of Exclusive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Law affecting matters subject to the exclusive legislative power of the Federation becomes federal law in the area in which it appl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  ["Inherited" Feder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Law affecting matters subject to the concurrent legislative power of the Federation becomes federal law in the area in which it applies:</w:t>
        <w:br/>
        <w:t>1.  insofar as it applies uniformly within one or more zones of occupation;</w:t>
        <w:br/>
        <w:t>2.  insofar as it is law by which former Reich law has been amended after 8 May 1945.</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a  [Old Federal Law as St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Law adopted as federal law which, because of changes in Article 74 I, insertion of Articles 84 I 7, 85 I 2 or 105 IIa 2 or because of the repeal of Articles 74a, 75 or 98 III 2, could no longer be adopted as federal law continues to be federal law. It can be replaced by State [Land]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Law adopted on the basis of Article 72 II in the version valid until 15 Nov. 1994, but no longer admissible as federal statute because of the change in Article 72 II, continues to be federal law. Federal statutes can stipulate its replaceability by State [Land]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Law adopted as State [Land] law, but no longer adoptable as State [Land] law due to Article 73, continues to be valid as State [Land] law. It may be replaced by federal law.</w:t>
      </w:r>
    </w:p>
    <w:p>
      <w:pPr>
        <w:pStyle w:val="Article"/>
        <w:bidi w:val="0"/>
        <w:spacing w:lineRule="atLeast" w:line="240"/>
        <w:ind w:left="0" w:right="0" w:hanging="0"/>
        <w:rPr/>
      </w:pPr>
      <w:r>
        <w:rPr/>
        <w:t>Article 125b [Framework Legislation, Deviation]</w:t>
      </w:r>
    </w:p>
    <w:p>
      <w:pPr>
        <w:pStyle w:val="Normal"/>
        <w:bidi w:val="0"/>
        <w:ind w:left="0" w:right="0" w:hanging="0"/>
        <w:rPr>
          <w:lang w:val="en-US"/>
        </w:rPr>
      </w:pPr>
      <w:bookmarkStart w:id="61" w:name="p0766"/>
      <w:bookmarkEnd w:id="61"/>
      <w:r>
        <w:rPr>
          <w:lang w:val="en-US"/>
        </w:rPr>
        <w:t>(1) Law that was enacted pursuant to Article 75 as it stood up to 1 September 2006 and which could be enacted as federal law even after this date shall remain in force as federal law. The powers and duties of the</w:t>
      </w:r>
      <w:r>
        <w:rPr>
          <w:rStyle w:val="Appleconvertedspace"/>
          <w:rFonts w:cs="Arial" w:ascii="Arial" w:hAnsi="Arial"/>
          <w:color w:val="000000"/>
          <w:sz w:val="20"/>
          <w:szCs w:val="20"/>
          <w:lang w:val="en-US" w:eastAsia="de-DE" w:bidi="ar-SA"/>
        </w:rPr>
        <w:t> </w:t>
      </w:r>
      <w:r>
        <w:rPr>
          <w:lang w:val="en-US"/>
        </w:rPr>
        <w:t>States [Länder] to legislate shall, in this regard, remain unaffected. In the areas referred to in the first sentence of paragraph (3) of Article 72 the</w:t>
      </w:r>
      <w:r>
        <w:rPr>
          <w:rStyle w:val="Appleconvertedspace"/>
          <w:rFonts w:cs="Arial" w:ascii="Arial" w:hAnsi="Arial"/>
          <w:color w:val="000000"/>
          <w:sz w:val="20"/>
          <w:szCs w:val="20"/>
          <w:lang w:val="en-US" w:eastAsia="de-DE" w:bidi="ar-SA"/>
        </w:rPr>
        <w:t> </w:t>
      </w:r>
      <w:r>
        <w:rPr>
          <w:lang w:val="en-US"/>
        </w:rPr>
        <w:t>States [Länder] may enact regulations that deviate from this law; however, in those areas covered by items 2, 5 and 6 of the first sentence of Article 72 the</w:t>
      </w:r>
      <w:r>
        <w:rPr>
          <w:rStyle w:val="Appleconvertedspace"/>
          <w:rFonts w:cs="Arial" w:ascii="Arial" w:hAnsi="Arial"/>
          <w:color w:val="000000"/>
          <w:sz w:val="20"/>
          <w:szCs w:val="20"/>
          <w:lang w:val="en-US" w:eastAsia="de-DE" w:bidi="ar-SA"/>
        </w:rPr>
        <w:t> </w:t>
      </w:r>
      <w:r>
        <w:rPr>
          <w:lang w:val="en-US"/>
        </w:rPr>
        <w:t>States [Länder] may do so only if and insofar as the Federation has made use of its power to legislate after 1 September 2006, in those areas covered by items 2 and 5 beginning at the latest on 1 January 2010, in cases under item 6 beginning at the latest on 1 August 2008.</w:t>
      </w:r>
      <w:r>
        <w:rPr>
          <w:rStyle w:val="Appleconvertedspace"/>
          <w:rFonts w:cs="Arial" w:ascii="Arial" w:hAnsi="Arial"/>
          <w:color w:val="000000"/>
          <w:sz w:val="20"/>
          <w:szCs w:val="20"/>
          <w:lang w:val="en-US" w:eastAsia="de-DE" w:bidi="ar-SA"/>
        </w:rPr>
        <w:t> </w:t>
      </w:r>
    </w:p>
    <w:p>
      <w:pPr>
        <w:pStyle w:val="Normal"/>
        <w:bidi w:val="0"/>
        <w:ind w:left="0" w:right="0" w:hanging="0"/>
        <w:rPr/>
      </w:pPr>
      <w:bookmarkStart w:id="62" w:name="p0767"/>
      <w:bookmarkEnd w:id="62"/>
      <w:r>
        <w:rPr>
          <w:lang w:val="en-US"/>
        </w:rPr>
        <w:t>(2) The</w:t>
      </w:r>
      <w:r>
        <w:rPr>
          <w:rStyle w:val="Appleconvertedspace"/>
          <w:rFonts w:cs="Arial" w:ascii="Arial" w:hAnsi="Arial"/>
          <w:color w:val="000000"/>
          <w:sz w:val="20"/>
          <w:szCs w:val="20"/>
          <w:lang w:val="en-US" w:eastAsia="de-DE" w:bidi="ar-SA"/>
        </w:rPr>
        <w:t> </w:t>
      </w:r>
      <w:r>
        <w:rPr>
          <w:lang w:val="en-US"/>
        </w:rPr>
        <w:t>States [Länder] may enact regulations deviating from federal regulations enacted pursuant to paragraph (1) of Article 84 as it stood up to 1 September 2006; up to 31 December 2008, however, they may deviate from regulations on administrative procedure only if, after 1 September 2006, regulations on administrative procedure in the relevant federal law have been amended.</w:t>
      </w:r>
    </w:p>
    <w:p>
      <w:pPr>
        <w:pStyle w:val="Normal"/>
        <w:bidi w:val="0"/>
        <w:ind w:left="0" w:right="0" w:hanging="0"/>
        <w:rPr>
          <w:lang w:val="en-US"/>
        </w:rPr>
      </w:pPr>
      <w:bookmarkStart w:id="63" w:name="p0768"/>
      <w:bookmarkEnd w:id="63"/>
      <w:r>
        <w:rPr>
          <w:lang w:val="en-US"/>
        </w:rPr>
        <w:t>(3) In the area covered by item 7 of the first sentence of paragraph (3) of Article 72 deviating</w:t>
      </w:r>
      <w:r>
        <w:rPr>
          <w:rStyle w:val="Appleconvertedspace"/>
          <w:rFonts w:cs="Arial" w:ascii="Arial" w:hAnsi="Arial"/>
          <w:color w:val="000000"/>
          <w:sz w:val="20"/>
          <w:szCs w:val="20"/>
          <w:lang w:val="en-US" w:eastAsia="de-DE" w:bidi="ar-SA"/>
        </w:rPr>
        <w:t> </w:t>
      </w:r>
      <w:r>
        <w:rPr>
          <w:lang w:val="en-US"/>
        </w:rPr>
        <w:t>State [Land] law may be taken as a basis for levying taxes on real property for periods beginning on 1 January 2025 at the earlies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c  [Law Regarding Joint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Law adopted on the basis of Article 91a II in conjunction with Paragraph I Number 1 in the form valid until 1st September 2006 continue to be valid until 31st December 200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Rules regarding financial assistance to communes and for rent-controlled apartments adopted on the basis of Article 104a IV in the form valid until 1st September 2006 continue to be valid until 31st December 2006. Special programs regarding financial assistance for traffic in communes based on § 6 I of the Statute About Communal Traffic Financing as well as other rules adopted on the basis of Article 104a IV in the form valid until 1st September 2006 continue to be valid until 31st December 2019, provided no earlier expiration date has been or will be set.</w:t>
      </w:r>
    </w:p>
    <w:p>
      <w:pPr>
        <w:pStyle w:val="Normal"/>
        <w:bidi w:val="0"/>
        <w:ind w:left="0" w:right="0" w:hanging="0"/>
        <w:rPr>
          <w:lang w:val="en-US"/>
        </w:rPr>
      </w:pPr>
      <w:r>
        <w:rPr>
          <w:lang w:val="en-US"/>
        </w:rPr>
        <w:t>(3) The fifth sentence of paragraph (2) of Article 104b shall apply for the first time to regulations that enter into force after 31 December 2019.</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6  [Applicability of Law as Feder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Differences of opinion regarding the applicability of law as federal law are settled by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7  [Bi-zonal Economic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Within one year of the promulgation of this Constitution the Government may, with the consent of the governments of the States [Länder] concerned, extend to the States [Länder] of Baden, Greater Berlin, Rhineland-Palatinate and Wuerttemberg-Hohenzollern any legislation of the Bi-zonal Economic Administration, insofar as it continues to be in force as federal law under Article 124 or 125.</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8  [Continuance of Powers to Give Instru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Insofar as law continuing in force provides for powers to give instructions within the meaning of Article 84 V, these powers remain in existence until otherwise provided by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9  [Applicability of Authoriz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Insofar as legal provisions which continue in force as federal law contain authorizations to issue ordinances or to issue general administrative rules or to perform administrative acts, such authorizations pass to the agencies henceforth competent in the matter. In cases of doubt, the Government decides in agreement with the Senate [Bundesrat]; such decisions are publish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Insofar as legal provisions which continue in force as State [Land] law contain such authorizations, they are exercised by the agencies competent under State [Land]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nsofar as legal provisions within the meaning of Paragraphs I and II authorize their amendment or supplementation or the issue of legal instead of statutory provisions, such authorizations are deemed to have exp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The provisions of Paragraphs I and II also apply where legal provisions refer to regulations no longer valid or to institutions no longer in existen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0  [Control Over Existing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dministrative agencies and other institutions which serve the public administration or the administration of justice and are not based on State [Land] law or treaties between States [Länder], as well as the Administrative Union of South West German Railroads and the Administrative Council for the Postal Services and Telecommunications of the French Zone of Occupation, are placed under the control of the Government. The Government provides, with the consent of the Senate [Bundesrat], for their transfer, dissolution, or liquid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highest disciplinary superior of the personnel of these administrative bodies and institutions is the appropriate Minis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Corporate bodies and institutions under public law not directly subordinate to a State [Land] nor based on treaties between States [Länder] are under the supervision of the competent highest federal authori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1  [Former Public Service Person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Federal legislation is passed to regulate the legal position of persons, including refugees and expellees, who, on 8 May, 1945, were employed in the public service, have left the service for reasons other than those arising from civil service regulations or collective agreement rules, and have not until now been reinstated or are employed in a position not corresponding to their former one. The same rule is applicable to persons, including refugees and expellees, who, on 8 May, 1945, were entitled to a pension and who no longer receive any such pension or any commensurate pension for reasons other than those arising from civil service regulations or collective agreement rules. Until the pertinent federal statute comes into force, no legal claims can be made, unless otherwise provided by State [Land]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2  Public Service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Civil servants and judges who, when this Constitution comes into force are appointed for life, may, within six months after the first assembly of the House of Representatives [Bundestag], be retired or temporarily retired or be given a different office with lower remuneration where they lack the personal or professional aptitude for their present office. This provision also applies to salaried public employees, other than civil servants or judges, whose service cannot be terminated by notice. Where, however, such service can be terminated by notice, periods of notice in excess of the periods fixed by collective agreement rules may be cancelled within the six months referred to abo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preceding provision does not apply to members of the public service who are not affected by the provisions regarding the "Liberation from National Socialism and Militarism" or who are recognized victims of National Socialism, except on important grounds relating to themselves as individua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ose affected may have recourse to the courts in accordance with Article 19 IV.</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Details are specified by an ordinance of the Government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3  [Bi-zonal Economic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Federation succeeds to the rights and obligations of the Bi-zonal Economic Administ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4  [Reich Prop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Reich property on principle becomes federal prop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Insofar as such property was originally intended to be used predominantly for administrative tasks which, under this Constitution, are not administrative tasks of the Federation, it is transferred without compensation to the agencies now charged with such tasks, and to the States [Länder] insofar as it is being used at present, and not merely temporarily, for administrative tasks which under this Constitution are now within the administrative competence of the States [Länder]. The Federation may also transfer other property to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Property which was placed at the disposal of the Reich by States [Länder] or communes or associations of communes without compensation again becomes the property of such States [Länder] or communes or associations of communes, insofar as it is not required by the Federation for its own administrative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5  [Property of Old Sta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Where after 8 May 1945 and before the coming into force of this Constitution an area has passed from one State [Land] to another, the State [Land] to which the area now belongs is entitled to the property located therein of the State [Land] to which it belong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Property of States [Länder] or corporate bodies or institutions under public law which no longer exist passes, insofar as it was originally intended to be used predominantly for administrative tasks or is being used at present, and not merely temporarily, predominantly for administrative tasks, to the State [Land] or the corporate body or institution under public law which now discharges these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Real estate of States [Länder] which no longer exist, including accessories, passes to the State [Land] within which it is located, insofar as it is not included among property within the meaning of Paragraph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Where an overriding interest of the Federation or the particular interest of an area so requires, a settlement other than in Paragraphs I to III may be effected by federal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5) In all other respects, the succession in title and the settlement of the property, insofar as it has not been effected before l January 1952 by agreement between the States [Länder] or corporate bodies or institutions under public law concerned, is regulated by federal legislation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6) Interests of the former State of Prussia in enterprises under private law passes to the Federation. A federal statute, which may also diverge from this provision, regulates the detai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7) Insofar as property which on the coming into force of this Constitution would devolve upon a State [Land] or a corporate body or institution under public law pursuant to Paragraphs I to III has been disposed of through or by virtue of a State [Land] law or in any other manner by the party thus entitled, the transfer of the property is deemed to have taken place before such disposi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5a  [Old Lia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legislation reserved to the Federation in Article 134 IV and in Article 135 V may also stipulate that the following liabilities are not discharged, or not to their full extent:</w:t>
        <w:br/>
        <w:t>1.  Liabilities of the Reich or liabilities of the former State of Prussia or liabilities of such corporate bodies and institutions under public law as no longer exist;</w:t>
        <w:br/>
        <w:t>2.  such liabilities of the Federation or corporate bodies and institutions under public law as are connected with the transfer of properties pursuant to Articles 89, 90, 134 or 135, and such liabilities of these entities as arise from measures taken by the entities mentioned under No. 1;</w:t>
        <w:br/>
        <w:t>3.  such liabilities of States [Länder] or communes or associations of communes as have arisen from measures taken by these legal entities before 1 August 1945 within the framework of administrative functions incumbent upon or delegated by the Reich to comply with regulations of occupying powers or to put an end to a state of emergency due to the w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Paragraph I above also applies to liabilities of the German Democratic Republic or its legal entities as well as to liabilities of the Federation or other corporate bodies and institutions under public law which are connected with the transfer of properties of the German Democratic Republic to the Federation, States [Länder] and communes, and to liabilities arising from measures taken by the German Democratic Republic or its legal entit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6  [First Assembly of Sen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Senate [Bundesrat] assembles for the first time on the day of the first assembly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Until the election of the first President, his powers are exercised by the President of the Senate [Bundesrat]. He does not have the right to dissolve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7  [Eligibility of Civil Serva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right of civil servants, of other salaried public employees, of professional soldiers, of temporary volunteer soldiers or of judges to stand for election in the Federation, in the States [Länder] or in the communes may be restricted by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e electoral statute to be adopted by the Parliamentary Council applies to the election of the first House of Representatives [Bundestag], of the first Federal Convention and of the first President of the Federal Republ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function of the Federal Constitutional Court pursuant to Article 41 II, pending its establishment, is exercised by the German High Court for the Combined Economic Area, which decides in accordance with its rules of procedur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8  [Southern German Notar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Changes in notarial institutions as presently existing in the States [Länder] of Baden, Bavaria, WuerttembergBaden and WuerttembergHohenzollern require the consent of the governments of thes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9  [Denazification Law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legislation enacted for the "Liberation of the German People from National Socialism and Militarism" is not affected by the provisions of this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0  [Law of Religious Bod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The provisions of Articles 136, 137, 138, 139 and 141 of the German Constitution of 11 August 1919 are integral parts of this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1  ["Bremen Cl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Article 7 III 1 does not be applied in any State [Land] in which different provisions of State [Land] law were in force on 1 Jan. 1949.</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2  [Basic Rights in State Co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Notwithstanding the provision of Article 31, such provisions of State [Land] constitutions also remain in force as guarantee basic rights in conformity with Articles 1 to 18 of this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2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  [Limitation of Devi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Law in the territory specified in Article 3 of the Unification Treaty may deviate from provisions of this Constitution for a period not extending beyond 31 December 1992 in so far as and as long as no complete adjustment to the order of the Constitution can be achieved as a consequence of the different conditions. Deviations must not violate Article 19 II and must be compatible with the principles set out in Article 79 I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Deviations from sections II, VIII, VIIIa, IX, X and XI are permissible for a period not extending beyond 31 December 199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Notwithstanding Paragraphs I &amp; II above, Article 41 of the Unification Treaty and the rules for its implementation remain valid in so far as they provide for the irreversibility of intrusion on property in the territory specified in Article 3 of the said Trea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a  [Railroad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Federation has exclusive legislation in all matters arising from the transformation of railroads of the Federation from direct federal administration to businesses. Article 87e V is applicable. Officials of railroads of the Federation can, by statute preserving their legal position and the responsibility of their former employer, be assigned to work at railroads of the Federation organized under priv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Statutes according to Paragraph II are administered by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discharge of all duties in the area of local railway transport of persons by former railroads of the Federation is a responsibility of the Federation until 31 Dec. 1995. This provision also applies to tasks of railway traffic administration. Details are regulated by federal legislation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b  [Deutsche Bundespo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special property Deutsche Bundespost will be transformed into private law businesses according to a federal statute. The Federation has exclusive legislation over all related mat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Exclusive rights of the Federation prior to the transformation can be delegated preliminarily to businesses originating in the Deutsche Bundespost Postdienst and Deutsche Bundespost Telekom. The Federation may sell the majority of shares in the business originating in the Deutsche Bundespost Postdienst no earlier than five years after enacting the statute. For this measure, a federal statute with consent of the Senate [Bundesrat]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Federal officers of the Deutsche Bundespost are being employed by the businesses preserving their legal position and the responsibility of their former employer. These businesses exercise the rights of the former employer.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c  [Compensation for the Abolishment of Joint Tasks and Financial Sup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Between 1st January 2007 and 31st December 2019, the States [Länder] may claim yearly contributions from the federal budget for the abolishment of joint tasks regarding extension and construction of universities including university hospitals and educational planning as well as for the abolishment of financial support to improve traffic conditions within communes and rent-controlled apartments. Until 31st December 2013, these contributions will be calculated on the basis of average federal support during the reference period of 2000 to 200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Until 31st December 2013, the contributions according to Paragraph I are distributed among the States [Länder]:</w:t>
        <w:br/>
        <w:t>1.  as yearly fixed amounts according to the average share of each State [Land] during the period 2000 to 2003;</w:t>
        <w:br/>
        <w:t>2.  according to the purpose of the task in the case of former mixed financ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Federation and States, until the end of 2013, reappraise the sufficiency and necessity of the funds assigned to the States [Länder] according to Paragraph I for fulfilling the responsibilities of the States [Länder]. Starting 1st January 2014, the limitation to the purpose as established by Paragraph II Number 2 for the funds provided according to Paragraph I is abolished; the share of investment within the total of funds remains fixed. Agreements in the Solidarity Pact II remain unaff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4)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d  [Consolidation Sup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Articles 109 and 115 in the version valid until 31 July 2009 are applicable for the last time on the 2010 budget. Articles 109 and 115 in the version in force on 1 Aug. 2009 are applicable for the first time on the 2011 budget; provided that credit authorizations existing on 31 Dec. 2010 for seperate assets remain untouched. The States [Länder] may, for the period 1 Jan. 2011 to 31 Dec. 2019, following applicable rules of State [Land] regulation, deviate from the provisions of Article 109 III. The budgets of the States [Länder] have to be planned in a way that the budget 2020 satisfies the requirements of Article 109 III 5. The Federation may, for the period 1 Jan. 2011 to 31 Dec. 2015 deviate from the provision of Article 115 II 2. The reduction of existing deficits should commence with the budget 2011. The yearly budgets have to be planned in a way that the budget 2016 satisfies the requirement of Article 115 II 2; details are regulated by a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o help observing the provisions of Article 109 III after 1 Jan. 2020, the States [Länder] of Berlin, Bremen, Saarland, Saxony-Anhalt, and Schleswig-Holstein for the period 2011 to 2019 may receive consolidation support out of the federal budget to the total extent of 800 million Euro per year. The shares are 300 million Euro for Bremen, 260 million Euro for Saarland, and 80 million Euro each for Berlin, Saxony-Anhalt, and Schleswig-Holstein. The support is extended on the basis of an administrative agreement according to a federal statute requiring the consent of the Senate [Bundesrat]. Receipt of the support requires a complete reduction of financial deficits until the end of 2010. The details, particularly regarding the yearly steps of reduction in financial deficits, the supervision of the reduction of financial deficits by the stability council as well as the sanctions in case of non-compliance with the steps of reduction, are regulated by federal statute requiring the consent of the Senate [Bundesrat] and by administrative agreement. The simultaneous receipt of consolidation support and reorganization support in case of extreme budget emergency is ex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The financial burden resulting from consolidation support is carried by Federation and States [Länder] to one half each, the latter financing it from their share of the value added tax. Details are regulated by federal statute requiring the consent of the Senate [Bundesrat].</w:t>
      </w:r>
    </w:p>
    <w:p>
      <w:pPr>
        <w:pStyle w:val="Normal"/>
        <w:bidi w:val="0"/>
        <w:ind w:left="0" w:right="0" w:hanging="0"/>
        <w:rPr>
          <w:lang w:val="en-US"/>
        </w:rPr>
      </w:pPr>
      <w:r>
        <w:rPr>
          <w:lang w:val="en-US"/>
        </w:rPr>
        <w:t>(4) As assistance for future autonomous compliance with the provisions of paragraph (3) of Article 109, the</w:t>
      </w:r>
      <w:r>
        <w:rPr>
          <w:rStyle w:val="Appleconvertedspace"/>
          <w:rFonts w:cs="Arial" w:ascii="Arial" w:hAnsi="Arial"/>
          <w:color w:val="000000"/>
          <w:sz w:val="20"/>
          <w:szCs w:val="20"/>
          <w:lang w:val="en-US" w:eastAsia="de-DE" w:bidi="ar-SA"/>
        </w:rPr>
        <w:t> </w:t>
      </w:r>
      <w:r>
        <w:rPr>
          <w:lang w:val="en-US"/>
        </w:rPr>
        <w:t>States [Länder] of Bremen and Saarland may receive redevelopment assistance from the federal budget in the global amount of 800 million euros annually from 1 January 2020. To this end, the</w:t>
      </w:r>
      <w:r>
        <w:rPr>
          <w:rStyle w:val="Appleconvertedspace"/>
          <w:rFonts w:cs="Arial" w:ascii="Arial" w:hAnsi="Arial"/>
          <w:color w:val="000000"/>
          <w:sz w:val="20"/>
          <w:szCs w:val="20"/>
          <w:lang w:val="en-US" w:eastAsia="de-DE" w:bidi="ar-SA"/>
        </w:rPr>
        <w:t> </w:t>
      </w:r>
      <w:r>
        <w:rPr>
          <w:lang w:val="en-US"/>
        </w:rPr>
        <w:t>States [Länder] shall adopt measures to reduce excessive debts and to strengthen their economic and financial capacity. Details shall be regulated by a federal law requiring the consent of the Senate [Bundesrat]. This redevelopment assistance shall not be granted concurrently with redevelopment assistance awarded on the grounds of an extreme budgetary emergency.</w:t>
      </w:r>
      <w:bookmarkStart w:id="64" w:name="p0857"/>
      <w:bookmarkEnd w:id="64"/>
    </w:p>
    <w:p>
      <w:pPr>
        <w:pStyle w:val="Article"/>
        <w:bidi w:val="0"/>
        <w:spacing w:lineRule="atLeast" w:line="240"/>
        <w:ind w:left="0" w:right="0" w:hanging="0"/>
        <w:rPr/>
      </w:pPr>
      <w:r>
        <w:rPr/>
        <w:t>Article 143e [Federal motorways, transformation of commissioned administration]</w:t>
      </w:r>
    </w:p>
    <w:p>
      <w:pPr>
        <w:pStyle w:val="Normal"/>
        <w:bidi w:val="0"/>
        <w:ind w:left="0" w:right="0" w:hanging="0"/>
        <w:rPr>
          <w:lang w:val="en-US"/>
        </w:rPr>
      </w:pPr>
      <w:bookmarkStart w:id="65" w:name="p0859"/>
      <w:bookmarkEnd w:id="65"/>
      <w:r>
        <w:rPr>
          <w:lang w:val="en-US"/>
        </w:rPr>
        <w:t>(1) Notwithstanding the provisions of paragraph (2) of Article 90, the federal motorways shall be administered on federal commission by the States [Länder] or such self-governing bodies as are competent under State [Land] law until no later than 31 December 2020. The Federation shall regulate the transformation from commissioned administration to federal administration under paragraphs (2) and (4) of Article 90 by means of a federal law requiring the consent of the Senate [Bundesrat].</w:t>
      </w:r>
    </w:p>
    <w:p>
      <w:pPr>
        <w:pStyle w:val="Normal"/>
        <w:bidi w:val="0"/>
        <w:ind w:left="0" w:right="0" w:hanging="0"/>
        <w:rPr/>
      </w:pPr>
      <w:bookmarkStart w:id="66" w:name="p0860"/>
      <w:bookmarkEnd w:id="66"/>
      <w:r>
        <w:rPr>
          <w:lang w:val="en-US"/>
        </w:rPr>
        <w:t>(2) At the request of a State [Land], to be made by 31 December 2018, the Federation, notwithstanding the provisions of paragraph (2) of Article 90, shall assume administrative responsibility for the other federal trunk roads, insofar as they lie within the territory of that State [Land], with effect from 1 January 2021.</w:t>
      </w:r>
    </w:p>
    <w:p>
      <w:pPr>
        <w:pStyle w:val="Normal"/>
        <w:bidi w:val="0"/>
        <w:ind w:left="0" w:right="0" w:hanging="0"/>
        <w:rPr/>
      </w:pPr>
      <w:bookmarkStart w:id="67" w:name="p0861"/>
      <w:bookmarkEnd w:id="67"/>
      <w:r>
        <w:rPr>
          <w:lang w:val="en-US"/>
        </w:rPr>
        <w:t>(3) By a federal law with the consent of the Bundesrat, it may be regulated that a State [Land], upon application, takes over, on commission of the Federation, the function of administering plan approval and planning permission for the construction and alteration of federal motorways and other federal trunk roads for which the Federation has assumed administrative responsibility under paragraph (4) of Article 90 or paragraph (2) of Article 143e and on what conditions this function may be transferred back.</w:t>
      </w:r>
    </w:p>
    <w:p>
      <w:pPr>
        <w:pStyle w:val="Article"/>
        <w:bidi w:val="0"/>
        <w:spacing w:lineRule="atLeast" w:line="240"/>
        <w:ind w:left="0" w:right="0" w:hanging="0"/>
        <w:rPr/>
      </w:pPr>
      <w:bookmarkStart w:id="68" w:name="p0862"/>
      <w:bookmarkEnd w:id="68"/>
      <w:r>
        <w:rPr/>
        <w:t>Article 143f [Financial relations within the federal system of government]</w:t>
      </w:r>
    </w:p>
    <w:p>
      <w:pPr>
        <w:pStyle w:val="Normal"/>
        <w:bidi w:val="0"/>
        <w:ind w:left="0" w:right="0" w:hanging="0"/>
        <w:rPr>
          <w:lang w:val="en-US"/>
        </w:rPr>
      </w:pPr>
      <w:bookmarkStart w:id="69" w:name="p0863"/>
      <w:bookmarkEnd w:id="69"/>
      <w:r>
        <w:rPr>
          <w:lang w:val="en-US"/>
        </w:rPr>
        <w:t>Article 143d, the Act regulating Revenue Sharing between the Federation and the States [Länder] (Financial Equalisation Act) and other laws enacted on the basis of paragraph (2) of Article 107 as it stands from 1 January 2020 shall expire if, after 31 December 2030, the Federal Government, the House of Representatives [Bundestag] or at least three States [Länder] acting jointly have requested negotiations on a restructuring of financial relations within the federal system of government and, when five years have elapsed since the Federal President was notified of the negotiation request made by the Federal Government, the House of Representatives [Bundestag] or the Länder, no statutory restructuring of financial relations within the federal system of government has entered into force. The expiry date shall be published in the Federal Law Gazette.</w:t>
      </w:r>
    </w:p>
    <w:p>
      <w:pPr>
        <w:pStyle w:val="Article"/>
        <w:bidi w:val="0"/>
        <w:spacing w:lineRule="atLeast" w:line="240"/>
        <w:ind w:left="0" w:right="0" w:hanging="0"/>
        <w:rPr/>
      </w:pPr>
      <w:bookmarkStart w:id="70" w:name="p0864"/>
      <w:bookmarkEnd w:id="70"/>
      <w:r>
        <w:rPr/>
        <w:t>Article 143g [Continued applicability of Article 107]</w:t>
      </w:r>
    </w:p>
    <w:p>
      <w:pPr>
        <w:pStyle w:val="Normal"/>
        <w:bidi w:val="0"/>
        <w:ind w:left="0" w:right="0" w:hanging="0"/>
        <w:rPr>
          <w:lang w:val="en-US"/>
        </w:rPr>
      </w:pPr>
      <w:bookmarkStart w:id="71" w:name="p0865"/>
      <w:bookmarkEnd w:id="71"/>
      <w:r>
        <w:rPr>
          <w:lang w:val="en-US"/>
        </w:rPr>
        <w:t>For the regulation of the distribution of tax revenue, of financial equalisation between States [Länder] and of federal supplementary grants, Article 107 as it stood until the entry into force of the Basic Law Amendment Act of 13 July 2017 shall continue to be applied until 31 December 2019.</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4  [Ratification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is Constitution requires ratification by the parliaments of two thirds of the German States [Länder] in which it is for the time being to ap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Insofar as the applications of this Constitution is subject to restrictions in any State [Land] listed in Article 23 or in any part thereof, such State [Land] or part thereof has the right to send representatives to the House of Representatives [Bundestag] in accordance with Article 38 and to the Senate [Bundesrat] in accordance with Article 50.</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5  [Promulgation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1) The Parliamentary Council confirms in public session, with the participation of the deputies of Greater Berlin, the fact of ratification of this Constitution and signs and promulgates 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2) This Constitution comes into force at the end of the day of promulg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lang w:val="en-US"/>
        </w:rPr>
      </w:pPr>
      <w:r>
        <w:rPr>
          <w:lang w:val="en-US"/>
        </w:rPr>
        <w:t>(3) It is published in the Federal Law Gazet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6   [Validity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lang w:val="en-US"/>
        </w:rPr>
        <w:t>This Constitution, which is valid for the entire German people following the achievement of the unity and freedom of Germany, ceases to be in force on the day on which a constitution adopted by a free decision of the German people comes into for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FunotentextZchn">
    <w:name w:val="Fußnotentext Zchn"/>
    <w:basedOn w:val="DefaultParagraphFont"/>
    <w:qFormat/>
    <w:rPr>
      <w:rFonts w:ascii="Times New Roman" w:hAnsi="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StandardE">
    <w:name w:val="StandardE"/>
    <w:qFormat/>
    <w:pPr>
      <w:widowControl/>
      <w:bidi w:val="0"/>
      <w:spacing w:before="0" w:after="40"/>
      <w:ind w:firstLine="284"/>
      <w:jc w:val="both"/>
      <w:textAlignment w:val="auto"/>
    </w:pPr>
    <w:rPr>
      <w:rFonts w:ascii="Palatino" w:hAnsi="Palatino" w:eastAsia="Hiragino Kaku Gothic Pro W3" w:cs="Times New Roman"/>
      <w:color w:val="000000"/>
      <w:kern w:val="2"/>
      <w:sz w:val="18"/>
      <w:szCs w:val="20"/>
      <w:lang w:val="en-US" w:eastAsia="de-DE" w:bidi="ar-SA"/>
    </w:rPr>
  </w:style>
  <w:style w:type="paragraph" w:styleId="Footnote">
    <w:name w:val="Footnote Text"/>
    <w:basedOn w:val="Normal"/>
    <w:pPr/>
    <w:rPr/>
  </w:style>
  <w:style w:type="paragraph" w:styleId="NormalWeb">
    <w:name w:val="Normal (Web)"/>
    <w:basedOn w:val="Normal"/>
    <w:qFormat/>
    <w:pPr>
      <w:widowControl/>
      <w:spacing w:beforeAutospacing="1" w:afterAutospacing="1"/>
    </w:pPr>
    <w:rPr>
      <w:lang w:val="de-CH"/>
    </w:rPr>
  </w:style>
  <w:style w:type="paragraph" w:styleId="Liste1">
    <w:name w:val="liste1"/>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501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43</Words>
  <Characters>180999</Characters>
  <CharactersWithSpaces>15651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6:00Z</dcterms:created>
  <dc:creator>Prof. Dr. Axel Tschentscher, LL.M.</dc:creator>
  <dc:description/>
  <dc:language>en-US</dc:language>
  <cp:lastModifiedBy/>
  <dcterms:modified xsi:type="dcterms:W3CDTF">2022-03-16T20:57:00Z</dcterms:modified>
  <cp:revision>5</cp:revision>
  <dc:subject>ICL</dc:subject>
  <dc:title>German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