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>
          <w:lang w:eastAsia="en-US"/>
        </w:rPr>
        <w:t>Annex III  National Laws to be Applied in the Hong Kong Special Administrative Region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>
          <w:lang w:eastAsia="en-US"/>
        </w:rPr>
        <w:t>{ Adopted on: 4 April 1990 }</w:t>
        <w:br/>
        <w:t>{ Effective since: 1 July 1997 }</w:t>
        <w:br/>
        <w:t>{ ICL Document Status: 4 April 1990 }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following national laws shall be applied locally with effect from 1 July 1997 by way of promulgation or legislation by the Hong Kong Special Administrative Region:</w:t>
        <w:br/>
        <w:t>1) Resolution on the Capital, Calendar, National Anthem and National Flag of the People's Republic of China;</w:t>
        <w:br/>
        <w:t>2) Resolution on the National Day of the People's Republic of China;</w:t>
        <w:br/>
        <w:t>3) Order on the National Emblem of the People's Republic of China Proclaimed by the Central People's Government; Attached: Design of the national emblem, notes of explanation and instructions for use;</w:t>
        <w:br/>
        <w:t>4) Declaration of the Government of the People's Republic of China on the Territorial Sea;</w:t>
        <w:br/>
        <w:t>5) Nationality Law of the People's Republic of China; and</w:t>
        <w:br/>
        <w:t>6) Regulations of the People's Republic of China Concerning Diplomatic Privileges and Immunities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>
      <w:spacing w:before="120" w:after="60"/>
    </w:pPr>
    <w:rPr>
      <w:b/>
      <w:bCs/>
    </w:rPr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1</Characters>
  <CharactersWithSpaces>828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34:00Z</dcterms:created>
  <dc:creator>Prof. Dr. Axel Tschentscher, LL.M.</dc:creator>
  <dc:description/>
  <dc:language>en-US</dc:language>
  <cp:lastModifiedBy/>
  <dcterms:modified xsi:type="dcterms:W3CDTF">2020-06-07T20:34:00Z</dcterms:modified>
  <cp:revision>2</cp:revision>
  <dc:subject>ICL</dc:subject>
  <dc:title>Hong Kong Annex III  National Laws to be Applied in the Hong Kong Special Administrative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