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Treaty of Waitangi</w:t>
      </w:r>
    </w:p>
    <w:p>
      <w:pPr>
        <w:pStyle w:val="Commentary"/>
        <w:bidi w:val="0"/>
        <w:spacing w:lineRule="atLeast" w:line="240"/>
        <w:ind w:left="567" w:right="0" w:hanging="0"/>
        <w:rPr/>
      </w:pPr>
      <w:r>
        <w:rPr/>
        <w:t>{ Adopted on: 29 May 1874 }</w:t>
        <w:br/>
        <w:t>{ In force until: 31 Dec 1999 }</w:t>
        <w:br/>
        <w:t>{ ICL Document Status: 1991 }</w:t>
      </w:r>
    </w:p>
    <w:p>
      <w:pPr>
        <w:pStyle w:val="Preamble"/>
        <w:bidi w:val="0"/>
        <w:spacing w:lineRule="atLeast" w:line="240"/>
        <w:ind w:left="0" w:right="0" w:hanging="0"/>
        <w:rPr/>
      </w:pPr>
      <w:r>
        <w:rPr/>
        <w:t>[Preamble]</w:t>
      </w:r>
    </w:p>
    <w:p>
      <w:pPr>
        <w:pStyle w:val="Normal"/>
        <w:bidi w:val="0"/>
        <w:ind w:left="0" w:right="0" w:hanging="0"/>
        <w:rPr/>
      </w:pPr>
      <w:r>
        <w:rPr/>
        <w:t>Her Majesty Victoria Queen of the United Kingdom of Great Britain and Ireland regarding with Her Royal Favour the Native Chiefs and Tribes of New Zealand and anxious to protect their just Rights and Property and to secure to them the enjoyment of Peace and Good Order has deemed it necessary in consequence of the great number of Her Majesty's Subjects who have already settled in New Zealand and the rapid extension of Emigration both from Europe and Australia which is still in progress to constitute and appoint a functionary properly authorized to treat with the Aborigines of New Zealand for the recognition of Her Majesty's Sovereign authority over the whole or any part of those islands</w:t>
        <w:br/>
        <w:t>Her Majesty therefore being desirous to establish a settled form of Civil Government with a view to avert the evil consequences which must result from the absense of the necessary Laws and Institutions alike to the native population and to Her subjects has been graciously pleased to empower and to authorize me William Hobson a Captain in Her Majesty's Royal Navy Consul and Lieutenant Governor of such parts of New Zealand as may be or hereafter shall be ceded to Her Majesty to invite the confederated and independent Chiefs of New Zealand to concur in the following Articles and Conditions.</w:t>
      </w:r>
    </w:p>
    <w:p>
      <w:pPr>
        <w:pStyle w:val="Article"/>
        <w:bidi w:val="0"/>
        <w:spacing w:lineRule="atLeast" w:line="240"/>
        <w:ind w:left="0" w:right="0" w:hanging="0"/>
        <w:rPr/>
      </w:pPr>
      <w:r>
        <w:rPr/>
        <w:t>Article 1</w:t>
      </w:r>
    </w:p>
    <w:p>
      <w:pPr>
        <w:pStyle w:val="Normal"/>
        <w:bidi w:val="0"/>
        <w:ind w:left="0" w:right="0" w:hanging="0"/>
        <w:rPr/>
      </w:pPr>
      <w:r>
        <w:rPr/>
        <w:t>The Chiefs of the Confederation of the United Tribes of New Zealand and the separate and independent Chiefs who have not become members of the Confederation cede to Her Majesty the Queen of England absolutely and without reservation all the rights and powers of Sovereignty which the said Confederation or Individual Chiefs respectively exercise or possess, or may be suposed to exercise or to possess, over their respective Territories as the sole Sovereigns thereof.</w:t>
      </w:r>
    </w:p>
    <w:p>
      <w:pPr>
        <w:pStyle w:val="Article"/>
        <w:bidi w:val="0"/>
        <w:spacing w:lineRule="atLeast" w:line="240"/>
        <w:ind w:left="0" w:right="0" w:hanging="0"/>
        <w:rPr/>
      </w:pPr>
      <w:r>
        <w:rPr/>
        <w:t>Article 2</w:t>
      </w:r>
    </w:p>
    <w:p>
      <w:pPr>
        <w:pStyle w:val="Normal"/>
        <w:bidi w:val="0"/>
        <w:ind w:left="0" w:right="0" w:hanging="0"/>
        <w:rPr/>
      </w:pPr>
      <w:r>
        <w:rPr/>
        <w:t>Her Majesty the Queen of England confirms and guarantees to the Chiefs and Tribes of New Zealand and to the respective families and individuals thereof the full exclusive and undis</w:t>
        <w:softHyphen/>
        <w:t>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and persons appointed by Her Majesty treat with them in that behalf.</w:t>
      </w:r>
    </w:p>
    <w:p>
      <w:pPr>
        <w:pStyle w:val="Article"/>
        <w:bidi w:val="0"/>
        <w:spacing w:lineRule="atLeast" w:line="240"/>
        <w:ind w:left="0" w:right="0" w:hanging="0"/>
        <w:rPr/>
      </w:pPr>
      <w:r>
        <w:rPr/>
        <w:t>Article 3</w:t>
      </w:r>
    </w:p>
    <w:p>
      <w:pPr>
        <w:pStyle w:val="Normal"/>
        <w:bidi w:val="0"/>
        <w:ind w:left="0" w:right="0" w:hanging="0"/>
        <w:rPr/>
      </w:pPr>
      <w:r>
        <w:rPr/>
        <w:t>In consideration thereof Her Majesty the Queen of England extends to the Natives of New Zealand Her royal protection and imparts to them all the Rights and Privileges of British Subjects.</w:t>
      </w:r>
    </w:p>
    <w:p>
      <w:pPr>
        <w:pStyle w:val="Preamble"/>
        <w:bidi w:val="0"/>
        <w:spacing w:lineRule="atLeast" w:line="240"/>
        <w:ind w:left="0" w:right="0" w:hanging="0"/>
        <w:rPr/>
      </w:pPr>
      <w:r>
        <w:rPr/>
        <w:t>[Postamble]</w:t>
      </w:r>
    </w:p>
    <w:p>
      <w:pPr>
        <w:pStyle w:val="Normal"/>
        <w:bidi w:val="0"/>
        <w:ind w:left="0" w:right="0" w:hanging="0"/>
        <w:rPr/>
      </w:pPr>
      <w:r>
        <w:rPr/>
        <w:t>Now therefore,</w:t>
        <w:br/>
        <w:t>We the Chiefs of the Confederation of the United Tribes of New Zealand being assembled in Congress at Victoria in Waitangi and We the Separate and Independent Chiefs of New Zealand claiming authority over the Tribes and Territories which are specified after our respective names, having made fully to understand the Provisions of the foregoing Treaty, accept and enter into the same in the full spirit and meaning thereof in witness of which we have attatched our signatures or marks at the places and dates respectively specifi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480" w:after="0"/>
      <w:jc w:val="center"/>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266</Characters>
  <CharactersWithSpaces>278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03:00Z</dcterms:created>
  <dc:creator>Prof. Dr. Axel Tschentscher, LL.M.</dc:creator>
  <dc:description/>
  <dc:language>en-US</dc:language>
  <cp:lastModifiedBy/>
  <dcterms:modified xsi:type="dcterms:W3CDTF">2020-06-07T20:45:00Z</dcterms:modified>
  <cp:revision>7</cp:revision>
  <dc:subject>ICL</dc:subject>
  <dc:title>New Zealand Treaty of Waitan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